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САМООБРАЗОВАНИЯ  УЧИТЕЛЕЙ ГУМАНИТАРНОГО ЦИКЛА    МБОУ «СОШ №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0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Л.Н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русского языка и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И.З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как средство активизации познавательной активности уча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Т.В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русского языка и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янова И.Ф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как средство активизации познавательной активности уча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О.И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русского языка и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А.Н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русского языка и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а Л.Н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 в обучении на уроках русского языка и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гунова Р.Р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истории и обществозн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А.З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истории и обществозн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 УЧИТЕЛЕЙ  МАТЕМАТИКИ МБОУ «СОШ №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6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В.Н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преподаванию математики в условиях современной общеобразовательно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О.А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учебная деятельность на уроках математики и во внеурочное врем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ова А.А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преподаванию математики в условиях современной общеобразовательно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Р.М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общеобразовательного процесса на уроках матема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Т.М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как средство активизации познавательной активности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Р.Р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на уроках физики и информатики; развитие творческих способностей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Т.Н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как средство активизации познавательной активности уча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 УЧИТЕЛЕЙ АНГЛИЙСКОГО ЯЗЫКА  МБОУ «СОШ №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6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Л.Р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английского язы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имов Н.Р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английского язы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фуллина С.Г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самостоятельной работы учащихся на уроках английского язы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Г.М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 в обучении диалогической речи на уроках английского языка в средней шко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манова Н.Е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идеотехнологий на уроках английского язы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гирова А.И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навыков на основе изучения ситуативных те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Е.А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метод обучения на уроках английского язы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 САМООБРАЗОВАНИЯ УЧИТЕЛЕЙ ИЗО, МУЗЫКИ, ТЕХНОЛОГИИ, ФИЗ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 №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6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Р.Н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дход в организации образовательного процесса на уроках технологии в условиях перехода  на федеральные госстандарты второго поко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Г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новационных технологий на уроках ИЗО и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Л. М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формационных технологий на уроках музы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Ф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активности через деятельностный подх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Г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го, воспитательного и оздоровительного потенциала учащихся на занятиях физ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тов Р.М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подготовленности учащихся подростков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ькина О.А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разовательные здоровьесберегающие технологии на уроках физ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А.А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ейших здоровьесберегающих технологий на занятиях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 С.М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на уроках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галиева Ф.Р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на уроках технологии в условиях перехода  на федеральные госстандарты второго поко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 УЧИТЕЛЕЙ ТАТАРСКОГО ЯЗЫКА И ЛИТЕРАТУРЫ  МБОУ «СОШ №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варетдинова Г.Р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м б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 тэрбия эшендэ татар халкынын ин куркэм гореф-гадэт, йолаларына талнын, технологиялэр кулла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утдинова Р.И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 эдэбият дэреслэрендэ милли тобэк компонентыннан файдаланын 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к тэрбиясе би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 Л.Р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теле дэреслэрендэ эхлак тэрбиясен булды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Г.И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 эдэбият дэреслэрендэ яна  технологиялэр кулланыр сойлэн телен усте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Л.М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, эдэбият дэреслэрендэ инновацион технологиялэр кулланын мили тобэк компонентларын файдаланын тэрбия бир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М.Н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теле, эдэбият дэреслэрендэ эхлак тэрбия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акова Р.И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 технологиялэр кулланын мили региональ компонент ярдэмлендэ мили узау тэрбиялэ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К.В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на уроках татар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В.М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 эдэбият дэреслэрен рус теле балаларга яна технологиялэр кулланын укы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а Р.А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к организации уроков татарск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акберова М.Н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 уку дэреслерендэ ситуатив кунегулэрярдэмендэ сойлэм телен усте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Э.Р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 рус телен чагыштырын укы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А.М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обучение детей татарскому язы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зова Г.А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Л.В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тдинова Г.Г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обучение и воспитание через внедрение ФГ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А.И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теле дэреслэрендэ яна технологиялэр ярдэмендэ бэйлэнешме сойлэм телен устеру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Инна</dc:creator>
  <dc:description/>
  <cp:keywords/>
  <dc:language>en-US</dc:language>
  <cp:lastModifiedBy>User_XP</cp:lastModifiedBy>
  <cp:lastPrinted>2013-01-24T15:20:00Z</cp:lastPrinted>
  <dcterms:modified xsi:type="dcterms:W3CDTF">2013-02-02T04:31:00Z</dcterms:modified>
  <cp:revision>10</cp:revision>
  <dc:subject/>
  <dc:title/>
</cp:coreProperties>
</file>