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Подготовка и оформление введени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страница – титульный лист, 2 страница – оглавление)</w:t>
      </w:r>
    </w:p>
    <w:p>
      <w:pPr>
        <w:pStyle w:val="Normal"/>
        <w:spacing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Третьей страницей письменной работы помещается введение, в котором:</w:t>
      </w:r>
    </w:p>
    <w:p>
      <w:pPr>
        <w:pStyle w:val="Normal"/>
        <w:spacing w:before="0" w:after="0"/>
        <w:contextualSpacing/>
        <w:jc w:val="both"/>
        <w:rPr/>
      </w:pPr>
      <w:r>
        <w:rPr>
          <w:rFonts w:cs="Times New Roman" w:ascii="Times New Roman" w:hAnsi="Times New Roman"/>
          <w:sz w:val="28"/>
          <w:szCs w:val="28"/>
        </w:rPr>
        <w:t>*  обосновывается актуальность выбранной темы и новиз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улируется объект и предмет исслед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водятся  цель и задачи исслед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казывается избранный метод (или методы) исслед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водятся данные по источниковой базе исследования (по каким источникам написана работа; на каком конкретном материале она выполнена), по структуре работы (сколько разделов в работе, перечень структурных элементов и обоснованность последовательности их располо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общается, в чем теоретическая значимость и прикладная ценность полученных результатов.</w:t>
      </w:r>
    </w:p>
    <w:p>
      <w:pPr>
        <w:pStyle w:val="Normal"/>
        <w:spacing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Введение очень ответственная часть работы, т.к. оно ориентирует читателя в дальнейшем раскрытии темы.</w:t>
      </w:r>
    </w:p>
    <w:p>
      <w:pPr>
        <w:pStyle w:val="Normal"/>
        <w:spacing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 обязательное требование. Освещение актуальности  должно быть немногословным, начинать ее издалека нет особой необходим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Если исследователю удается показать, где проходит граница между знанием и незнанием о предмете исследования, то ему нетрудно чётко и однозначно определить научную проблему, а, следовательно, сформулировать ее суть.</w:t>
      </w:r>
    </w:p>
    <w:p>
      <w:pPr>
        <w:pStyle w:val="Normal"/>
        <w:spacing w:before="0" w:after="0"/>
        <w:contextualSpacing/>
        <w:jc w:val="both"/>
        <w:rPr/>
      </w:pPr>
      <w:r>
        <w:rPr>
          <w:rFonts w:cs="Times New Roman" w:ascii="Times New Roman" w:hAnsi="Times New Roman"/>
          <w:sz w:val="28"/>
          <w:szCs w:val="28"/>
        </w:rPr>
        <w:tab/>
        <w:t xml:space="preserve">От формулировки </w:t>
      </w:r>
      <w:r>
        <w:rPr>
          <w:rFonts w:cs="Times New Roman" w:ascii="Times New Roman" w:hAnsi="Times New Roman"/>
          <w:sz w:val="28"/>
          <w:szCs w:val="28"/>
          <w:u w:val="single"/>
        </w:rPr>
        <w:t>научной проблемы</w:t>
      </w:r>
      <w:r>
        <w:rPr>
          <w:rFonts w:cs="Times New Roman" w:ascii="Times New Roman" w:hAnsi="Times New Roman"/>
          <w:sz w:val="28"/>
          <w:szCs w:val="28"/>
        </w:rPr>
        <w:t xml:space="preserve"> и доказательства того, что та часть этой проблемы, которая является темой данной работы, еще не получила своей разработки и освещения в специальной литературе, логично перейти к формулировке </w:t>
      </w:r>
      <w:r>
        <w:rPr>
          <w:rFonts w:cs="Times New Roman" w:ascii="Times New Roman" w:hAnsi="Times New Roman"/>
          <w:sz w:val="28"/>
          <w:szCs w:val="28"/>
          <w:u w:val="single"/>
        </w:rPr>
        <w:t>цели исследования</w:t>
      </w:r>
      <w:r>
        <w:rPr>
          <w:rFonts w:cs="Times New Roman" w:ascii="Times New Roman" w:hAnsi="Times New Roman"/>
          <w:sz w:val="28"/>
          <w:szCs w:val="28"/>
        </w:rPr>
        <w:t xml:space="preserve">, а также постановке </w:t>
      </w:r>
      <w:r>
        <w:rPr>
          <w:rFonts w:cs="Times New Roman" w:ascii="Times New Roman" w:hAnsi="Times New Roman"/>
          <w:sz w:val="28"/>
          <w:szCs w:val="28"/>
          <w:u w:val="single"/>
        </w:rPr>
        <w:t>задач.</w:t>
      </w:r>
      <w:r>
        <w:rPr>
          <w:rFonts w:cs="Times New Roman" w:ascii="Times New Roman" w:hAnsi="Times New Roman"/>
          <w:sz w:val="28"/>
          <w:szCs w:val="28"/>
        </w:rPr>
        <w:t xml:space="preserve"> При этом употребляются следующие глаголы: изучить, описать, установить, выявить, проанализировать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личество целей не должно быть более двух-трех (лучше 1). Каждая из целей может быть представлена в виде задач, совокупность решения которых  обеспечивает их реализацию.</w:t>
      </w:r>
    </w:p>
    <w:p>
      <w:pPr>
        <w:pStyle w:val="Normal"/>
        <w:spacing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Формулировку задач следует тщательно обдумать, так как именно описание их решения должно составить содержание основной части работы.</w:t>
      </w:r>
      <w:r>
        <w:rPr>
          <w:rFonts w:cs="Times New Roman" w:ascii="Times New Roman" w:hAnsi="Times New Roman"/>
          <w:sz w:val="28"/>
          <w:szCs w:val="28"/>
        </w:rPr>
        <w:t xml:space="preserve"> Это важно еще и  потому, что </w:t>
      </w:r>
      <w:r>
        <w:rPr>
          <w:rFonts w:cs="Times New Roman" w:ascii="Times New Roman" w:hAnsi="Times New Roman"/>
          <w:b/>
          <w:sz w:val="28"/>
          <w:szCs w:val="28"/>
        </w:rPr>
        <w:t>заголовки разделов, подразделов рождаются именно из формулировки задач.</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еобходимо указать, что будет являться </w:t>
      </w:r>
      <w:r>
        <w:rPr>
          <w:rFonts w:cs="Times New Roman" w:ascii="Times New Roman" w:hAnsi="Times New Roman"/>
          <w:sz w:val="28"/>
          <w:szCs w:val="28"/>
          <w:u w:val="single"/>
        </w:rPr>
        <w:t>объектом и предметом исследования.</w:t>
      </w:r>
      <w:r>
        <w:rPr>
          <w:rFonts w:cs="Times New Roman" w:ascii="Times New Roman" w:hAnsi="Times New Roman"/>
          <w:sz w:val="28"/>
          <w:szCs w:val="28"/>
        </w:rPr>
        <w:t xml:space="preserve"> Какие </w:t>
      </w:r>
      <w:r>
        <w:rPr>
          <w:rFonts w:cs="Times New Roman" w:ascii="Times New Roman" w:hAnsi="Times New Roman"/>
          <w:sz w:val="28"/>
          <w:szCs w:val="28"/>
          <w:u w:val="single"/>
        </w:rPr>
        <w:t>методы исследования</w:t>
      </w:r>
      <w:r>
        <w:rPr>
          <w:rFonts w:cs="Times New Roman" w:ascii="Times New Roman" w:hAnsi="Times New Roman"/>
          <w:sz w:val="28"/>
          <w:szCs w:val="28"/>
        </w:rPr>
        <w:t xml:space="preserve"> использовались в работ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Как определяется объект и предмет исслед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ет разное понимание объекта и предмета исследования. Поэтому обратимся к справочника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Даль: «Объект, предмет, субъект. Объективные признаки, кои могут быть наблюдаемы зрителем; субъективные чувствуются самимъ предметомъ». «Предметъ – все, что представляется чувствамъ. «Предметъ сочинения – основа, смысл ег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И. Ожегов: «Объект. 1. То, что существует вне нас и независимо от нашего сознания, внешний мир, материальная действительность. 2. Явление, предмет, на который направлена какая-н. деятельность. Объект изучения». «Предмет. 1. Всякое материальное явление, вещь. 2. То, на что направлена мысль, что составляет его содержание или на что направлено какое-то действ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 Е. Яценко: «Объект – 1. В философии – всякое явление, существующее независимо от человеческого сознания. 2. В широком смысле – предмет, явление, которые человек стремится познать и на которые направлена его деятельность». «Предмет – 1. Всякое материальное явление, вещь. 2. То, на что направлена мысль, действие или чувство».</w:t>
      </w:r>
    </w:p>
    <w:p>
      <w:pPr>
        <w:pStyle w:val="Normal"/>
        <w:spacing w:before="0" w:after="0"/>
        <w:contextualSpacing/>
        <w:jc w:val="both"/>
        <w:rPr/>
      </w:pPr>
      <w:r>
        <w:rPr>
          <w:rFonts w:cs="Times New Roman" w:ascii="Times New Roman" w:hAnsi="Times New Roman"/>
          <w:sz w:val="28"/>
          <w:szCs w:val="28"/>
          <w:u w:val="single"/>
        </w:rPr>
        <w:t xml:space="preserve">Объект </w:t>
      </w:r>
      <w:r>
        <w:rPr>
          <w:rFonts w:cs="Times New Roman" w:ascii="Times New Roman" w:hAnsi="Times New Roman"/>
          <w:sz w:val="28"/>
          <w:szCs w:val="28"/>
        </w:rPr>
        <w:t xml:space="preserve">— это процесс или явление, порождающее проблемную ситуацию и взятое исследователем для изучения. </w:t>
      </w:r>
    </w:p>
    <w:p>
      <w:pPr>
        <w:pStyle w:val="Normal"/>
        <w:spacing w:before="0" w:after="0"/>
        <w:contextualSpacing/>
        <w:jc w:val="both"/>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 это то, что находится в рамках, в границах объекта. </w:t>
      </w:r>
      <w:r>
        <w:rPr>
          <w:rFonts w:cs="Times New Roman" w:ascii="Times New Roman" w:hAnsi="Times New Roman"/>
          <w:sz w:val="28"/>
          <w:szCs w:val="28"/>
          <w:u w:val="single"/>
        </w:rPr>
        <w:t>Объект</w:t>
      </w:r>
      <w:r>
        <w:rPr>
          <w:rFonts w:cs="Times New Roman" w:ascii="Times New Roman" w:hAnsi="Times New Roman"/>
          <w:sz w:val="28"/>
          <w:szCs w:val="28"/>
        </w:rPr>
        <w:t xml:space="preserve"> — это та часть научного знания, с которой исследователь имеет дело. </w:t>
      </w:r>
    </w:p>
    <w:p>
      <w:pPr>
        <w:pStyle w:val="Normal"/>
        <w:spacing w:before="0" w:after="0"/>
        <w:contextualSpacing/>
        <w:jc w:val="both"/>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 это тот аспект проблемы, исследуя который, мы познаем целостный объект, выделяя его главные, наиболее существенные признаки. Предмет исследования чаще всего совпадает с определением его темы или очень близок к нему. </w:t>
      </w:r>
      <w:r>
        <w:rPr>
          <w:rFonts w:cs="Times New Roman" w:ascii="Times New Roman" w:hAnsi="Times New Roman"/>
          <w:b/>
          <w:sz w:val="28"/>
          <w:szCs w:val="28"/>
        </w:rPr>
        <w:t xml:space="preserve">Объект и предмет исследования как научные категории соотносятся как общее и частно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подчеркнуть, что объект и предмет исследования, так же как и его цели и задачи, зависят не только от выбранной темы, но и от замысла исследовател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м является объект исследования (более широкое понятие), вторичным — предмет исследования, в котором выделяется определенное свойство объекта исследования. Порой объект и предмет исследования определяются практически одинаков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в предмет и объект исследования, автор должен дать им всестороннюю характеристику и в процессе научной работы постоянно иметь их в виду.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Методы научного исследова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284"/>
        <w:contextualSpacing/>
        <w:jc w:val="both"/>
        <w:rPr/>
      </w:pPr>
      <w:r>
        <w:rPr>
          <w:rFonts w:cs="Times New Roman" w:ascii="Times New Roman" w:hAnsi="Times New Roman"/>
          <w:i/>
          <w:sz w:val="28"/>
          <w:szCs w:val="28"/>
          <w:u w:val="single"/>
        </w:rPr>
        <w:t xml:space="preserve">Метод </w:t>
      </w:r>
      <w:r>
        <w:rPr>
          <w:rFonts w:cs="Times New Roman" w:ascii="Times New Roman" w:hAnsi="Times New Roman"/>
          <w:sz w:val="28"/>
          <w:szCs w:val="28"/>
        </w:rPr>
        <w:t xml:space="preserve">– совокупность приемов и операций практического и теоретического познания действительности. Метод – инструмент достижения цели. </w:t>
      </w:r>
      <w:r>
        <w:rPr>
          <w:rFonts w:cs="Times New Roman" w:ascii="Times New Roman" w:hAnsi="Times New Roman"/>
          <w:i/>
          <w:sz w:val="28"/>
          <w:szCs w:val="28"/>
        </w:rPr>
        <w:t>Научный метод</w:t>
      </w:r>
      <w:r>
        <w:rPr>
          <w:rFonts w:cs="Times New Roman" w:ascii="Times New Roman" w:hAnsi="Times New Roman"/>
          <w:sz w:val="28"/>
          <w:szCs w:val="28"/>
        </w:rPr>
        <w:t xml:space="preserve"> – способ научного познания окружающего мира. Важнейшими формами (сторонами) научного познания являются эмпирическая и теоретическая.</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Эмпирическая сторона предполагает необходимость сбора фактов и информации (наблюдение и эксперимент), а также их описание.</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сторона связана с объяснением, обобщением, созданием новых теорий, выдвижением гипотез, открытием новых законов.</w:t>
      </w:r>
    </w:p>
    <w:p>
      <w:pPr>
        <w:pStyle w:val="Normal"/>
        <w:spacing w:before="0" w:after="0"/>
        <w:contextualSpacing/>
        <w:jc w:val="both"/>
        <w:rPr/>
      </w:pPr>
      <w:r>
        <w:rPr>
          <w:rFonts w:cs="Times New Roman" w:ascii="Times New Roman" w:hAnsi="Times New Roman"/>
          <w:sz w:val="28"/>
          <w:szCs w:val="28"/>
          <w:u w:val="single"/>
        </w:rPr>
        <w:t>Эмпирические методы научного исследования</w:t>
      </w:r>
      <w:r>
        <w:rPr>
          <w:rFonts w:cs="Times New Roman" w:ascii="Times New Roman" w:hAnsi="Times New Roman"/>
          <w:sz w:val="28"/>
          <w:szCs w:val="28"/>
        </w:rPr>
        <w:t>:</w:t>
      </w:r>
    </w:p>
    <w:p>
      <w:pPr>
        <w:pStyle w:val="Normal"/>
        <w:widowControl/>
        <w:numPr>
          <w:ilvl w:val="0"/>
          <w:numId w:val="3"/>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 целенаправленный строгий процесс восприятия предметов действительности, которые не должны быть изменены. Наблюдение можно проводить включенным и невключенным, открытым способом и латентным.</w:t>
      </w:r>
    </w:p>
    <w:p>
      <w:pPr>
        <w:pStyle w:val="Normal"/>
        <w:widowControl/>
        <w:numPr>
          <w:ilvl w:val="0"/>
          <w:numId w:val="3"/>
        </w:numPr>
        <w:autoSpaceDE w:val="true"/>
        <w:spacing w:before="0" w:after="0"/>
        <w:contextualSpacing/>
        <w:jc w:val="both"/>
        <w:rPr/>
      </w:pPr>
      <w:r>
        <w:rPr>
          <w:rFonts w:cs="Times New Roman" w:ascii="Times New Roman" w:hAnsi="Times New Roman"/>
          <w:sz w:val="28"/>
          <w:szCs w:val="28"/>
        </w:rPr>
        <w:t>Эксперимент</w:t>
      </w:r>
      <w:r>
        <w:rPr>
          <w:rFonts w:cs="Times New Roman" w:ascii="Times New Roman" w:hAnsi="Times New Roman"/>
          <w:i/>
          <w:sz w:val="28"/>
          <w:szCs w:val="28"/>
        </w:rPr>
        <w:t xml:space="preserve"> </w:t>
      </w:r>
      <w:r>
        <w:rPr>
          <w:rFonts w:cs="Times New Roman" w:ascii="Times New Roman" w:hAnsi="Times New Roman"/>
          <w:sz w:val="28"/>
          <w:szCs w:val="28"/>
        </w:rPr>
        <w:t>– метод познания, при помощи которого явления действительности исследуются в контролируемых и управляемых условиях.</w:t>
      </w:r>
    </w:p>
    <w:p>
      <w:pPr>
        <w:pStyle w:val="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ческие методы</w:t>
      </w:r>
    </w:p>
    <w:p>
      <w:pPr>
        <w:pStyle w:val="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экспертных оценок – использование мнения экспертов в оценке качества  исследуемого объекта.</w:t>
      </w:r>
    </w:p>
    <w:p>
      <w:pPr>
        <w:pStyle w:val="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документов</w:t>
      </w:r>
    </w:p>
    <w:p>
      <w:pPr>
        <w:pStyle w:val="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ент-анализ – качественный и количественный анализ текста: расчленение текста на отдельные смысловые единицы; определение их значения и взаимосвязи; подсчет частоты их употребления; интерпретация полученных данных.</w:t>
      </w:r>
    </w:p>
    <w:p>
      <w:pPr>
        <w:pStyle w:val="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лирование</w:t>
      </w:r>
    </w:p>
    <w:p>
      <w:pPr>
        <w:pStyle w:val="Normal"/>
        <w:widowContro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мозгового штурма – разработка группой максимального количества возможных решений, оценка сделанных предложений проводится позднее.</w:t>
      </w:r>
    </w:p>
    <w:p>
      <w:pPr>
        <w:pStyle w:val="Normal"/>
        <w:spacing w:before="0" w:after="0"/>
        <w:contextualSpacing/>
        <w:jc w:val="both"/>
        <w:rPr/>
      </w:pPr>
      <w:r>
        <w:rPr>
          <w:rFonts w:cs="Times New Roman" w:ascii="Times New Roman" w:hAnsi="Times New Roman"/>
          <w:sz w:val="28"/>
          <w:szCs w:val="28"/>
          <w:u w:val="single"/>
        </w:rPr>
        <w:t>Теоретические (общелогические) методы научного исследования</w:t>
      </w:r>
      <w:r>
        <w:rPr>
          <w:rFonts w:cs="Times New Roman" w:ascii="Times New Roman" w:hAnsi="Times New Roman"/>
          <w:sz w:val="28"/>
          <w:szCs w:val="28"/>
        </w:rPr>
        <w:t>:</w:t>
      </w:r>
    </w:p>
    <w:p>
      <w:pPr>
        <w:pStyle w:val="Normal"/>
        <w:widowContro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укция и дедукция</w:t>
      </w:r>
    </w:p>
    <w:p>
      <w:pPr>
        <w:pStyle w:val="Normal"/>
        <w:widowContro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 синтез. Анализ - процедура мысленного, а иногда и реального расчленения объ</w:t>
        <w:softHyphen/>
        <w:t>екта или явления на части. Выделение сущности процесса или явления путём определения и последующего изучения всех его сторон и составляющих частей, обнаружения основы, связывающей все части в единое целое, и построение на этой основе закономерностей его развития. По результатам анализа делаются выводы о внутренней структуре анализируемого предмета или явления и наилучших способах обращения с ним или его использования.</w:t>
      </w:r>
    </w:p>
    <w:p>
      <w:pPr>
        <w:pStyle w:val="Normal"/>
        <w:widowContro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w:t>
      </w:r>
    </w:p>
    <w:p>
      <w:pPr>
        <w:pStyle w:val="Normal"/>
        <w:widowContro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ый анализ</w:t>
      </w:r>
    </w:p>
    <w:p>
      <w:pPr>
        <w:pStyle w:val="Normal"/>
        <w:widowControl/>
        <w:numPr>
          <w:ilvl w:val="0"/>
          <w:numId w:val="2"/>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вижение гипотезы - предположения о взаимной связи явлений, выдвигаемое на основе накопленного экспериментального материала. Гипотеза есть не достоверное знание, а вероятное. Она требует проверки и доказательств.</w:t>
      </w:r>
    </w:p>
    <w:p>
      <w:pPr>
        <w:pStyle w:val="Normal"/>
        <w:widowContro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инектика</w:t>
      </w:r>
    </w:p>
    <w:p>
      <w:pPr>
        <w:pStyle w:val="Normal"/>
        <w:widowContro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 аналогий:  прямая аналогия, личностная, фантастическая, символическая</w:t>
      </w:r>
    </w:p>
    <w:p>
      <w:pPr>
        <w:pStyle w:val="Normal"/>
        <w:widowContro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 создание увеличенной или уменьшенной модели исследуемого объекта.</w:t>
      </w:r>
    </w:p>
    <w:p>
      <w:pPr>
        <w:pStyle w:val="Normal"/>
        <w:widowControl/>
        <w:numPr>
          <w:ilvl w:val="0"/>
          <w:numId w:val="2"/>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научной абстракции - состоит в очищении исследуемого объекта от случайного, временного и определении постоянных, типичных, характерных черт.</w:t>
      </w:r>
    </w:p>
    <w:p>
      <w:pPr>
        <w:pStyle w:val="Normal"/>
        <w:widowContro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Мысленный эксперимент.</w:t>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contextualSpacing/>
        <w:rPr>
          <w:rFonts w:ascii="Times New Roman" w:hAnsi="Times New Roman" w:cs="Times New Roman"/>
          <w:sz w:val="28"/>
          <w:szCs w:val="28"/>
        </w:rPr>
      </w:pPr>
      <w:r>
        <w:rPr>
          <w:rFonts w:cs="Times New Roman" w:ascii="Times New Roman" w:hAnsi="Times New Roman"/>
          <w:sz w:val="28"/>
          <w:szCs w:val="28"/>
        </w:rPr>
        <w:t>Каждая отдельная наука использует свой спектр методов, среди которых, помимо общелогических и эмпирических, выделяют специфические метод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44"/>
          <w:szCs w:val="44"/>
        </w:rPr>
        <w:t>Подготовка и оформление основной части</w:t>
      </w:r>
    </w:p>
    <w:p>
      <w:pPr>
        <w:pStyle w:val="Normal"/>
        <w:spacing w:before="0" w:after="0"/>
        <w:contextualSpacing/>
        <w:jc w:val="both"/>
        <w:rPr/>
      </w:pPr>
      <w:r>
        <w:rPr>
          <w:rFonts w:cs="Times New Roman" w:ascii="Times New Roman" w:hAnsi="Times New Roman"/>
          <w:sz w:val="28"/>
          <w:szCs w:val="28"/>
        </w:rPr>
        <w:tab/>
        <w:t xml:space="preserve">Основная часть начинается кратким литературным обзором. Первый (как правило, теоретический раздел) должен сообщить состояние разработки выбранной темы, и в итоге привести к выводу, что именно данная тема еще не раскрыта (или раскрыта лишь частично). </w:t>
      </w:r>
      <w:r>
        <w:rPr>
          <w:rFonts w:cs="Times New Roman" w:ascii="Times New Roman" w:hAnsi="Times New Roman"/>
          <w:sz w:val="28"/>
          <w:szCs w:val="28"/>
          <w:u w:val="single"/>
        </w:rPr>
        <w:t>Обзор литературы</w:t>
      </w:r>
      <w:r>
        <w:rPr>
          <w:rFonts w:cs="Times New Roman" w:ascii="Times New Roman" w:hAnsi="Times New Roman"/>
          <w:sz w:val="28"/>
          <w:szCs w:val="28"/>
        </w:rPr>
        <w:t xml:space="preserve"> должен показать основательное знакомство со специальной литературой, умени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тизировать источн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ритически их рассматрив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делять существенно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пределить главное в современном состоянии изучаемой тем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Материалы обзора следует систематизировать в определенной логической последовательности и не обязательно только  в хронологическом порядке их публик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леду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злагать всего, что Вам стало известно в результате знакомства с литературой и связано только косвенно с исследуемой тем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найдя в доступной литературе необходимых сведений, брать на себя смелость утверждать, что Вам принадлежит первое слово в описании изучаемого явления. Такие ответственные выводы можно делать только после тщательного изучения источников информации и консультаций с научным руководител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При работе над основной частью необходим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специальную терминологи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авила цитирования и приведения библиографических ссыл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авила оформления таблиц, иллюстративного материала, формул.</w:t>
      </w:r>
    </w:p>
    <w:p>
      <w:pPr>
        <w:pStyle w:val="Normal"/>
        <w:spacing w:before="0" w:after="0"/>
        <w:contextualSpacing/>
        <w:jc w:val="both"/>
        <w:rPr/>
      </w:pPr>
      <w:r>
        <w:rPr>
          <w:rFonts w:cs="Times New Roman" w:ascii="Times New Roman" w:hAnsi="Times New Roman"/>
          <w:sz w:val="28"/>
          <w:szCs w:val="28"/>
        </w:rPr>
        <w:tab/>
        <w:t xml:space="preserve">Использование специальных терминов должно быть обоснованным и правильным. Необходимо, чтобы используемые термины соответствовали принятой терминологии на текущий момент, и в данном регионе. Главная задача научного текста в том, чтобы  с  его содержанием познакомились и поняли ход мыслей автора. </w:t>
      </w:r>
      <w:r>
        <w:rPr>
          <w:rFonts w:cs="Times New Roman" w:ascii="Times New Roman" w:hAnsi="Times New Roman"/>
          <w:b/>
          <w:sz w:val="28"/>
          <w:szCs w:val="28"/>
        </w:rPr>
        <w:t>Каждому малоизвестному или недостаточно понятному термину в тексте необходимо дать пояснение.</w:t>
      </w:r>
      <w:r>
        <w:rPr>
          <w:rFonts w:cs="Times New Roman" w:ascii="Times New Roman" w:hAnsi="Times New Roman"/>
          <w:sz w:val="28"/>
          <w:szCs w:val="28"/>
        </w:rPr>
        <w:t xml:space="preserve"> Тем более это обязательно для всех вновь вводимых терминов. </w:t>
      </w:r>
      <w:r>
        <w:rPr>
          <w:rFonts w:cs="Times New Roman" w:ascii="Times New Roman" w:hAnsi="Times New Roman"/>
          <w:b/>
          <w:sz w:val="28"/>
          <w:szCs w:val="28"/>
        </w:rPr>
        <w:t>При работе над научным текстом полезно пользоваться словарями и энциклопедия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оварь русского языка / В.Даль или  С.И.Ожег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ловарь иностранных сл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тский энциклопедический словар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лософский словар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огический словарь-справочни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ловарь синонимов русского язык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елать ли </w:t>
      </w:r>
      <w:r>
        <w:rPr>
          <w:rFonts w:cs="Times New Roman" w:ascii="Times New Roman" w:hAnsi="Times New Roman"/>
          <w:sz w:val="28"/>
          <w:szCs w:val="28"/>
          <w:u w:val="single"/>
        </w:rPr>
        <w:t>заключения по отдельным разделам</w:t>
      </w:r>
      <w:r>
        <w:rPr>
          <w:rFonts w:cs="Times New Roman" w:ascii="Times New Roman" w:hAnsi="Times New Roman"/>
          <w:sz w:val="28"/>
          <w:szCs w:val="28"/>
        </w:rPr>
        <w:t>, подводя их итоги, полностью зависит от логики построения работы. Такие заключения связывают между собой отдельные разделы и облегчают восприят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44"/>
          <w:szCs w:val="44"/>
        </w:rPr>
        <w:t>Подготовка и оформление заключ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лючение коротко повторяет весь тот путь, который    прошел исследователь, суммирует новые явления, признаки, взаимосвязи и взаимозависимости, обнаруженные в ходе исследования, содержит объяснение полученных результатов и оценку того, какое значение они могут иметь для теории и практ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лючение предполагает наличие обобщенной итоговой оценки проделанной работы. Важно указать, в чем заключается ее главный смысл, какие встают новые научные задачи, пути продолжения исследуемой темы, формы и методы ее дальнейшего изуч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лючение может включать  в себя и практические предложения, что повышает ценность теоретических материал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д выводами   следует понимать конкретный перечень положений, вносимых данной работой в теорию и практику определенной конкретной отрасли знаний. </w:t>
      </w:r>
      <w:r>
        <w:rPr>
          <w:rFonts w:cs="Times New Roman" w:ascii="Times New Roman" w:hAnsi="Times New Roman"/>
          <w:sz w:val="28"/>
          <w:szCs w:val="28"/>
          <w:u w:val="single"/>
        </w:rPr>
        <w:t>Выводы долж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держать только основные результаты исследования в соответствии с его целя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держать лишь те данные, которые прямо вытекают из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ключать только то, что определенно установлено и не нуждается в дополнительной проверк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ыть четкими и определенны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ыть выдержаны по родовидовому признаку (отмечается..., следу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полагаться в определенной логической последовательности, определяемой либо структурой работы, либо степенью их важ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полагаться с новой страниц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каждом из выводов содержится только конечный результат без доказательств и обоснова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личество выводов не должно быть более 8-10.</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Подготовка и оформление списка использованной литерату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исок использованной литературы может быть составлен несколькими способ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Литература приводится в порядке ссылок на не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работа, на которую сослались в тексте первой, помещается  в список литературы под № 1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В алфавитном порядке по первой букве фамилии автора или названия источника. В этом случае иностранная литература приводится после отечественн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Литература приводится по разделам: список литературы к разделу 1, к разделу 2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о видам изданий: сначала в списке приводятся основные монографии по теме исследования, затем сборники трудов, статьи, архивные и другие неопубликованные источники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В хронологическом порядке от самых древних источников до современн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бор вида списка использованной литературы зависит от традиций кафедры, особенностей работы, привычек научного руководителя. Но все эти способы приведения списка литературы являются приемлемыми и допустимыми. Главное, чтобы источники были приведены в нем в соответствии с ГОСТом “Библиографическое описание источников информ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Оформление приложе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Те материалы, без которых можно обойтись по ходу изложения, но представляющие интерес в качестве документального подтверждения проделанной работы и отдельных ее положений, приводят в приложен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приложении  могут бы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пии подлинных документ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держки из отчетных материал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дельные положения из инструкций, правил,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ереписка, ранее неопубликованные текс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аблицы, графики, рисунки,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правом верхнем углу листа прописными буквами печатают ПРИЛОЖЕНИЕ. Если приложений несколько, то их нумеруют (без знака номера №) арабскими цифрами приводится номер приложения. Нумерация страниц при этом сквозная, т.е. продолжается после списка литературы: 51, 52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Оформление библиографических ссылок, правила цитир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Ссылки на  источники обязательны в научных текстах и рекомендуются при цитировании, заимствовании положений, формул, таблиц, иллюстраций, чтобы указать источник, где данный вопрос изложен полнее.</w:t>
      </w:r>
    </w:p>
    <w:p>
      <w:pPr>
        <w:pStyle w:val="Normal"/>
        <w:spacing w:before="0" w:after="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Библиографическую ссылку допускается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лностью ввести  в строй предложения </w:t>
      </w:r>
      <w:r>
        <w:rPr>
          <w:rFonts w:cs="Times New Roman" w:ascii="Times New Roman" w:hAnsi="Times New Roman"/>
          <w:sz w:val="28"/>
          <w:szCs w:val="28"/>
        </w:rPr>
        <w:t xml:space="preserve"> (для наиболее значительных источников). Пример: «...эти данные приводятся на С.98 книги И.С.Ладенко “Интеллектуальные системы и логика”, выпущенной в 1993 г. Сибирским отделением издательства “Нау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частично ввести в строй предложения</w:t>
      </w:r>
    </w:p>
    <w:p>
      <w:pPr>
        <w:pStyle w:val="Normal"/>
        <w:spacing w:before="0" w:after="0"/>
        <w:contextualSpacing/>
        <w:jc w:val="both"/>
        <w:rPr/>
      </w:pPr>
      <w:r>
        <w:rPr>
          <w:rFonts w:cs="Times New Roman" w:ascii="Times New Roman" w:hAnsi="Times New Roman"/>
          <w:sz w:val="28"/>
          <w:szCs w:val="28"/>
          <w:u w:val="single"/>
        </w:rPr>
        <w:t>Пример:</w:t>
      </w:r>
      <w:r>
        <w:rPr>
          <w:rFonts w:cs="Times New Roman" w:ascii="Times New Roman" w:hAnsi="Times New Roman"/>
          <w:sz w:val="28"/>
          <w:szCs w:val="28"/>
        </w:rPr>
        <w:t xml:space="preserve"> «В книге Л.Н.Качалиной “Научная организация умственного труда” (М.: Экономика, 1993) этому посвящена отдельная глава (С.92-104)».</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ать ссылку вне строя предло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це фразы в скобках по правилам библиографического опис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строчные ссылки (сноски) наиболее целесообразны, когда необходимо облегчить читателю ознакомление с кругом использованных произведений. Они включают только основные элементы библиографического описания; приводятся под чертой на той же стороне листа, где есть на них ссылка; знак сноски в тексте ставится там, где она требуется по смыслу изложения.</w:t>
      </w:r>
    </w:p>
    <w:p>
      <w:pPr>
        <w:pStyle w:val="Normal"/>
        <w:spacing w:before="0" w:after="0"/>
        <w:contextualSpacing/>
        <w:jc w:val="both"/>
        <w:rPr/>
      </w:pPr>
      <w:r>
        <w:rPr>
          <w:rFonts w:cs="Times New Roman" w:ascii="Times New Roman" w:hAnsi="Times New Roman"/>
          <w:sz w:val="28"/>
          <w:szCs w:val="28"/>
          <w:u w:val="single"/>
        </w:rPr>
        <w:t>Затекстовые ссылки</w:t>
      </w:r>
      <w:r>
        <w:rPr>
          <w:rFonts w:cs="Times New Roman" w:ascii="Times New Roman" w:hAnsi="Times New Roman"/>
          <w:sz w:val="28"/>
          <w:szCs w:val="28"/>
        </w:rPr>
        <w:t xml:space="preserve"> считаются наиболее экономичными. Их применяют при большом количестве использованных работ. Если список пронумерован, то в тексте в квадратных скобках указываются номер источника в списке литературы и страница.</w:t>
      </w:r>
    </w:p>
    <w:p>
      <w:pPr>
        <w:pStyle w:val="Normal"/>
        <w:spacing w:before="0" w:after="0"/>
        <w:contextualSpacing/>
        <w:jc w:val="both"/>
        <w:rPr/>
      </w:pPr>
      <w:r>
        <w:rPr>
          <w:rFonts w:cs="Times New Roman" w:ascii="Times New Roman" w:hAnsi="Times New Roman"/>
          <w:sz w:val="28"/>
          <w:szCs w:val="28"/>
          <w:u w:val="single"/>
        </w:rPr>
        <w:t>Например:</w:t>
      </w:r>
      <w:r>
        <w:rPr>
          <w:rFonts w:cs="Times New Roman" w:ascii="Times New Roman" w:hAnsi="Times New Roman"/>
          <w:sz w:val="28"/>
          <w:szCs w:val="28"/>
        </w:rPr>
        <w:t xml:space="preserve"> ...И.А.Иванов </w:t>
      </w:r>
      <w:r>
        <w:rPr>
          <w:rFonts w:eastAsia="Symbol" w:cs="Symbol" w:ascii="Symbol" w:hAnsi="Symbol"/>
          <w:sz w:val="28"/>
          <w:szCs w:val="28"/>
        </w:rPr>
        <w:t></w:t>
      </w:r>
      <w:r>
        <w:rPr>
          <w:rFonts w:cs="Times New Roman" w:ascii="Times New Roman" w:hAnsi="Times New Roman"/>
          <w:sz w:val="28"/>
          <w:szCs w:val="28"/>
        </w:rPr>
        <w:t>24</w:t>
      </w:r>
      <w:r>
        <w:rPr>
          <w:rFonts w:eastAsia="Symbol" w:cs="Symbol" w:ascii="Symbol" w:hAnsi="Symbol"/>
          <w:sz w:val="28"/>
          <w:szCs w:val="28"/>
        </w:rPr>
        <w:t></w:t>
      </w:r>
      <w:r>
        <w:rPr>
          <w:rFonts w:cs="Times New Roman" w:ascii="Times New Roman" w:hAnsi="Times New Roman"/>
          <w:sz w:val="28"/>
          <w:szCs w:val="28"/>
        </w:rPr>
        <w:t xml:space="preserve"> отмечает...</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w:t>
      </w:r>
      <w:r>
        <w:rPr>
          <w:rFonts w:eastAsia="Symbol" w:cs="Symbol" w:ascii="Symbol" w:hAnsi="Symbol"/>
          <w:sz w:val="28"/>
          <w:szCs w:val="28"/>
        </w:rPr>
        <w:t></w:t>
      </w:r>
      <w:r>
        <w:rPr>
          <w:rFonts w:cs="Times New Roman" w:ascii="Times New Roman" w:hAnsi="Times New Roman"/>
          <w:sz w:val="28"/>
          <w:szCs w:val="28"/>
        </w:rPr>
        <w:t>1,С.25</w:t>
      </w:r>
      <w:r>
        <w:rPr>
          <w:rFonts w:eastAsia="Symbol" w:cs="Symbol" w:ascii="Symbol" w:hAnsi="Symbol"/>
          <w:sz w:val="28"/>
          <w:szCs w:val="28"/>
        </w:rPr>
        <w:t></w:t>
      </w:r>
      <w:r>
        <w:rPr>
          <w:rFonts w:cs="Times New Roman" w:ascii="Times New Roman" w:hAnsi="Times New Roman"/>
          <w:sz w:val="28"/>
          <w:szCs w:val="28"/>
        </w:rPr>
        <w:t xml:space="preserve"> отмечается, чт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отсутствии нумерации в списке литературы в скобках указываются фамилии авторов, год издан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пример:</w:t>
      </w:r>
      <w:r>
        <w:rPr>
          <w:rFonts w:cs="Times New Roman" w:ascii="Times New Roman" w:hAnsi="Times New Roman"/>
          <w:sz w:val="28"/>
          <w:szCs w:val="28"/>
        </w:rPr>
        <w:t xml:space="preserve"> ...указание на это можно встретить в ряде работ (К.А.Семенов, 1976, Т.П.Татаринов, 1987 и д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u w:val="single"/>
        </w:rPr>
        <w:t xml:space="preserve">Цитирование </w:t>
      </w:r>
      <w:r>
        <w:rPr>
          <w:rFonts w:cs="Times New Roman" w:ascii="Times New Roman" w:hAnsi="Times New Roman"/>
          <w:sz w:val="28"/>
          <w:szCs w:val="28"/>
        </w:rPr>
        <w:t xml:space="preserve">- дословное приведение выдержек из произведений других авторов. Оно должно быть обоснованным и использоваться только в тех случаях, когда требуется максимально точно выразить их мысль или подтвердить, что они именно так, а не иначе формулировали те или иные положения. </w:t>
      </w:r>
      <w:r>
        <w:rPr>
          <w:rFonts w:cs="Times New Roman" w:ascii="Times New Roman" w:hAnsi="Times New Roman"/>
          <w:sz w:val="28"/>
          <w:szCs w:val="28"/>
          <w:u w:val="single"/>
        </w:rPr>
        <w:t>Существуют четыре правила цитир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Полное соответствие текста цитаты тексту источника, из которого она взята. Отклонения допустимы только в орфографии (ее можно изменять в соответствии с современными правил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Цитировать автора можно только по его произведениям. Лишь в исключительных случаях - по выдержкам из его сочинений, приводимых другими автор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Цитировать разрешается только из опубликованных источников. Нельзя использовать для цитирования авторефераты, диссертации, научные отчеты без согласия авторов, т.к. эти источники информации  - на правах рукопис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Можно использовать цитату любого размера, но при условии, чтобы в приведенном виде она не искажала авторскую мыс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Требования к языку и стилю научного текс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илю научный текст отличается от художественного, публицистического, разговорного. Более того, письменный научный текст отличается от текста публичного выступления по научной теме. Можно ли научиться писать в таком стиле? Разумеется, можно. Есть ряд рекомендаций, следуя которым можно достичь нужного результата. Что отличает этот вид тексто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й общей специфической чертой этого стиля является логичность изложения. Все части научного текста жестко связаны по смыслу и располагаются строго последовательно. Выводы вытекают из фактов, излагаемых в тексте. Это осуществляется путем связи предложений при помощи существительных в сочетании с указательным местоимением, прилагательными, причастиями (данные, этот, такой, названные, указанные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 типичным признаком научного текста является точность. Смысловая  точность (однозначность) достигается тщательным подбором сл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м слов в их прямом значен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широким употреблением терминов и специальной лекс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торение ключевых сл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ость и отвлеченность непременно пронизывают каждый научный текст, поэтому здесь широко используются абстрактные понятия, которые трудно представить, увидеть, ощутить (время, баланс, и. т.д.). Не только существительные, но и глаголы обычно используются в научном тексте не в своем основном и конкретном значении, а в обобщенно-отвлеченном значении слова: идти, указывать, следовать, привести, составлять и др. (Например: речь идет о проблемах..., отсюда следует вывод..., привести к общему знаменателю...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иления выразительности в научных текстах используются усилительные частицы, местоимения, наречия: лишь, абсолютно, только; прилагательные: колоссальное, труднейшая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сть - еще один признак научного стиля. Здесь недопустимо личное, субъективное мнение, не принято использовать местоимение “я” и глаголы первого лица единственного числа. Чаще всего используются предложения неопределенно-личные (считают, что...), определенно-личные (рассмотрим проблему...). Допустимо также изложение текста от 1-го лица множественного числа (подразумевая “Мы: я и мой научный руководитель”) или от 3-го лица (автор полагает). Выбранный вариант изложения текста используется на протяжении всей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ряд лексических и синтаксических особенностей научного текс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потребление слов в их прямом значен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сутствие образных средств (эпитетов, метафор, поэтических символов, художественных сравнений, гипербол), и эмоциональной окрашенности текста (выражения личных чувст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потребление слов, указывающих 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следовательность развития мысли (сначала, прежде всего, затем, далее; во-первых,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тиворечие отношений (однако; между тем; в то время, как; тем не мене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чинно-следственные связи (следовательно, поэтому, благодаря этому, вследствие этого, кроме того, к тому ж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ереход от одной мысли к другой (прежде чем перейти к ...обратимся к ...; рассмотрим, остановимся на...; рассмотрев..., перейдем к...; необходимо рассмотреть, необходимо остановиться н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вод (итак, таким образом, значи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точник сообщения (по Медведеву, по опыту, по сведениям..., по сообщению..., по мнению..., по данным....),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потребление общепринятых выражений (как показало исследование; на основании полученных данных;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вводных слов (разумеется, возможно, вероятно, надо полагать, конечно,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ее чем в других стилях используются сложные предложения, особенно сложноподчиненные (как известно, ученые считают, чт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едложения с союзами (благодаря тому, что; ввиду того, что; после того, как; вследствие того, что; в соответствии с .., и т.д.).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ямой порядок слов в предложениях (сначала подлежащее,  затем сказуемо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роль слова усиливается к концу предложения: в начале предложения - вспомогательная информация, в конце - главная, причем основная информация располагается после сказуемого.</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равнит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Занятия по «Основам научных исследований» перенесены на понедельник по просьбе студентов 425 групп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о просьбе студентов 425 группы перенесены на понедельник занятия по «Основам научных исследован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я по «Основам научных исследований» перенесены по просьбе студентов 425 группы на понедельник.</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едует избег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чевой избыточности, многослов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амены русских слов иностранными </w:t>
      </w:r>
    </w:p>
    <w:p>
      <w:pPr>
        <w:pStyle w:val="Normal"/>
        <w:spacing w:before="0" w:after="0"/>
        <w:contextualSpacing/>
        <w:jc w:val="both"/>
        <w:rPr/>
      </w:pPr>
      <w:r>
        <w:rPr/>
        <w:t xml:space="preserve">Сравните: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равильно</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может быть пролонгирован</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может быть продлен</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автологии (употребление однокоренных слов в одном предложении).</w:t>
      </w:r>
    </w:p>
    <w:p>
      <w:pPr>
        <w:pStyle w:val="Normal"/>
        <w:spacing w:before="0" w:after="0"/>
        <w:contextualSpacing/>
        <w:jc w:val="both"/>
        <w:rPr/>
      </w:pPr>
      <w:r>
        <w:rPr/>
        <w:t>Сравните:</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равильно</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а от использовани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а от применен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ет учитывать следующие факторы</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учитывать следующие факторы</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ое явление полностью проявляется</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ое явление полностью прослеживается</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леоназмов (излишества): совместное сотрудничество, промышленная индустрия, форсировать строительство ускоренными темпами, в апреле месяце, 200 тысяч рублей денег, прейскурант цен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Описание электронных ресур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ГОСТ 7.82-2001 регламентирует описание электронных ресурсов: на компакт-дисках, информация, почерпнутая из ИНТЕРНЕТ и т.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Мозгалев К. (2000, Октябрь 11). Высотные здания Москвы. [WWW документ].URL http: //vysotki.da.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Республика Коми. Вступая в третье тысячелетие. [Электронный ресурс] / Мин-во образования и высшей школы РК. М., 2002. – 1 электр.опт.диск (CD-ROM).</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авильным для списка считаются названия </w:t>
      </w:r>
    </w:p>
    <w:p>
      <w:pPr>
        <w:pStyle w:val="Normal"/>
        <w:spacing w:before="0" w:after="0"/>
        <w:contextualSpacing/>
        <w:jc w:val="center"/>
        <w:rPr>
          <w:rFonts w:ascii="Times New Roman" w:hAnsi="Times New Roman" w:cs="Times New Roman"/>
          <w:sz w:val="44"/>
          <w:szCs w:val="44"/>
        </w:rPr>
      </w:pPr>
      <w:r>
        <w:rPr>
          <w:rFonts w:cs="Times New Roman" w:ascii="Times New Roman" w:hAnsi="Times New Roman"/>
          <w:sz w:val="44"/>
          <w:szCs w:val="44"/>
        </w:rPr>
        <w:t>«Список использованной литературы», «Библиограф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расположения литературы. Наиболее часто используются алфавитный и хронологический способы. Но помимо этого допускается расположение литературы в систематическом порядке, по главам и в порядке первого упоминания работ в текст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алфавитном расположении литературы соблюдается алфавит фамилий авторов (по первой и последующим буква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ронологический порядок литературы предполагает расположение работ по годам публикаций, а в каждом году - по алфавиту фамилий автор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истематическом порядке библиографические записи размещаются в соответствии с глав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ировка материала в порядке первого упоминания работ в тексте имеет ряд недостатков: список не может быть полным, потому что в нем упоминается не вся литература, относящаяся к теме, он не удобен для справ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начале библиографии вносятся работы отечественных авторов, а затем зарубежн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ми составления библиографического описания являются все виды на любых носителях - книги, нормативные и технические до</w:t>
        <w:softHyphen/>
        <w:t>кументы, микроформы, электронные ресурсы, составные части документов; группы однородных и разнородных документ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кни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ниги с одним, двумя и тремя автор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ндыбин, Ю.А. История России: учеб. пособие / Ю.А. Кандыбин. М.: Юрист, 1993. 128 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умилев, Н.С. Уста солнца: стихи / Николай Гумилев; вступ. ст. и коммент. Г. Адамовича. М.: ЭКСМО-пресс, 2003. 364 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чаров, И.Н. Кипренский / Иван Бочаров, Юлия Глушакова. 2-е изд., знач. доп. М.: Молодая гвардия, 2001. 390 с. [24] л. (Жизнь заме</w:t>
        <w:softHyphen/>
        <w:t>чательных люд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рина, Е.М. Обычаи поволжских немцев = Sitten und Brauche der Wolgadeutchen / К. Ерина, В. Салькова; худож. Н. Стариков. 3-е изд., перераб. и доп. М.: Готика, 2002, 2002. 102 с. и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гафонова, Н. Н. Гражданское право: учеб. пособие для вузов / Н.Н. Агафонова, Т.В Богачева, Л.И. Глушкова; под общ. ред. А.Г. Кэл-пина. М.: Юристь. 2002. 542 с. Библиогр.: с. 530 - 540</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хвалов, Н.С. Численные методы: учеб. пособие для физ.-мат. специальностей вузов / Н.С. Бахвалов, Н.П. Жидков, ГМ. Кобельков. М.: Физматлит; СПб-: Нев. Диалект, 2002. 630 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ь под заглави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 заглавием описываются документы, имеющие четырех авторов и более, когда автор документов не указан, а также сборники, справоч</w:t>
        <w:softHyphen/>
        <w:t>ники и другие докумен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России: учеб пособие для студентов всех специальностей / В.Н. Быков [и Др.]. СПб.: СПбЛТА, 2001. 231 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нциклопедический юридический словарь / под общ. ред. В.Е. Крутских. М.: ИНФРА, 1998. 368 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М   Приор, 2001. 32 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ДИОИЗД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дков, Г.А. Как львенок и черепаха пели песню и другие сказки про Африку [Звукозапись] / Геннадий Гладков; исп.: Г Вицин, В. Лива</w:t>
        <w:softHyphen/>
        <w:t>нов, О. Анофриев [и др.]. М.: Экстрафон, 2002. 1 м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 (иеромон.). Песни [Звукозапись] / иеромонах Роман; исп. Жанна Бичеаская. СПб.: Центр духов, просвещения, 2002. 1 электрон, опт. дис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ИЗД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заката до рассвета [Видеозапись] / реж. Роберт Родригес; в ролях: К. Тарантино, X. Кейтель, Дж. Клуни; Paramount Films. M.: Премьер-видеофильм. 2002. 1 вк. Фильм вышел на экраны в 1999 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электронных информационных ресур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жиму доступа выделяют ресурсы локального и удаленного доступ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электронных ресурсов подчиняется общим правилам стандартного библиографического описания. Однако существуют и специфические элементы описания, такие, как область вида и объема ресурса, область физической характеристики. Обозна</w:t>
        <w:softHyphen/>
        <w:t>чение электронного ресурса как значительного класса документов от</w:t>
        <w:softHyphen/>
        <w:t>ражается в области заглавия и сведений об ответствен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Е РЕСУРСЫ ЛОКАЛЬНОГО ДОСТУП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энциклопедия зарубежного классического искусства [Электронный ресурс]. Электрон, текстовые, граф., зв. дан. и прикладная прогр. (546 Мб). М.: Большая Рос. энцикл. [и др.], 1996. 1 электрон, опт. диск (CD-ROM)</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Е РЕСУРСЫ ИНТЕРНЕ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ресурсов Интернета содержит обяза</w:t>
        <w:softHyphen/>
        <w:t>тельные элементы описания: автор, дата, название, тип документа, другие данны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области других данных указывается полный адрес для доступа к документу.</w:t>
      </w:r>
    </w:p>
    <w:p>
      <w:pPr>
        <w:pStyle w:val="Normal"/>
        <w:spacing w:before="0" w:after="0"/>
        <w:contextualSpacing/>
        <w:jc w:val="both"/>
        <w:rPr/>
      </w:pPr>
      <w:r>
        <w:rPr>
          <w:rFonts w:cs="Times New Roman" w:ascii="Times New Roman" w:hAnsi="Times New Roman"/>
          <w:sz w:val="28"/>
          <w:szCs w:val="28"/>
        </w:rPr>
        <w:t xml:space="preserve">Аннинский Б. Герб России как отражение ее истории в период с 1472 по 1917 гг. </w:t>
      </w:r>
      <w:r>
        <w:rPr>
          <w:rFonts w:cs="Times New Roman" w:ascii="Times New Roman" w:hAnsi="Times New Roman"/>
          <w:sz w:val="28"/>
          <w:szCs w:val="28"/>
          <w:lang w:val="en-US"/>
        </w:rPr>
        <w:t>[www document]. URL http://www.ort.sob.ru (Win)/ep roject/he rb/main/herb.html</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электронные документы обновляются их авторами, поэтому ссылки на эти документы должны содержать дату версии документа. Ссылка оформляется как «(н.д./Год)», где «год» - это год получения доступа к документ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йдельман Н. (нд./2000). О гибели Пушкина. [WWW документ]. URL http://vivovoco nns.ru/vv/papers/nye/nve 2. html</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электронных ресурс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ме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Мозгалев К. (2000, Октябрь 11). Высотные здания Москвы. [WWW документ].URL http: //vysotki.da.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Республика Коми. Вступая в третье тысячелетие. [Электронный ресурс] / Мин-во образования и высшей школы РК. М., 2002. – 1 электр.опт.диск (CD-R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елое имя: Пушкин» — по словам русского поэта XX в. Александра Блока — стало паролем русской культуры. </w:t>
      </w:r>
    </w:p>
    <w:p>
      <w:pPr>
        <w:sectPr>
          <w:footerReference w:type="default" r:id="rId2"/>
          <w:type w:val="nextPage"/>
          <w:pgSz w:w="11906" w:h="16838"/>
          <w:pgMar w:left="1418" w:right="851" w:gutter="284" w:header="0" w:top="851" w:footer="720" w:bottom="964"/>
          <w:pgNumType w:start="1" w:fmt="decimal"/>
          <w:formProt w:val="false"/>
          <w:textDirection w:val="lrTb"/>
          <w:docGrid w:type="default" w:linePitch="360" w:charSpace="0"/>
        </w:sectPr>
        <w:pStyle w:val="Normal"/>
        <w:ind w:firstLine="720"/>
        <w:rPr/>
      </w:pPr>
      <w:r>
        <w:rPr>
          <w:rFonts w:cs="Times New Roman" w:ascii="Times New Roman" w:hAnsi="Times New Roman"/>
          <w:sz w:val="28"/>
          <w:szCs w:val="28"/>
        </w:rPr>
        <w:t xml:space="preserve">Загадочное и чуть насмешливое описание сказочного Лукоморья во вступлении к поэме «Руслан и Людмила», сказки — о рыбаке  и рыбке, о мёртвой царевне и о семи богатырях, о попе и о работнике его Балде, о царе Салтане, о золотом петушке — запоминаются сразу и навсегда. Чуть позже приходит пора для пронзительно-простой и оттого не менее глубокой любовной лирики — «Я помню чудное мгновенье...» (1825 г.), «Я вас любил: любовь ещё, быть может...» (1829 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ая русскую историю, размышляя над судьбой наших далёких предков, невозможно миновать Пушкина — его народную драму из эпохи Смуты «Борис Годунов» (1825 г.), роман «Арап Петра Великого» (1827 г.), поэму об украинском гетмане Мазепе «Полтава»(1828—1829гг.). Без его политических стихотворений — «Свободы сеятель пустынной...» (1823 г.), «Во глубине сибирских руд...» (1827г.), «Арион» (1827 г.) — нельзя вполне понять трагедию декабристов. Без его  поэмы «Медный всадник» (1833 г.) трудно в полной мере ощутить величие и  ужас Российской   империи, основанной   Петром I,  а без   повести   «Капитанская  дочка»  (1836г.) -  сопережить   потрясения,  вызванные  Пугачевским  бу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ворчество  Пушкина  несет  в  себе  ощущение  внутренней  свободы,  простора  и  покоя.  «Сыном  гармонии»  называет  себя  Моцарт в одной  из  пушкинских  «маленьких  трагедий» (1830 г.).  Так  можно  было  бы  назвать  и  самого  Пушкина,  хотя  судьба  его  была  отнюдь  не  безмятежной, а в конце жизни – трагической. Но душевным  страданием  оплачены  потрясающая  гармония  пушкинской  поэзии,  глубина  и  ясность  его  мыс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августа  1836 г.,  словно предчувствуя  скорое  расставание  с  жизнью,  Пушкин  подводит итог  своему творчеств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Я памятник себе воздвиг нерукотворн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 нему не зарастет народная троп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ознесся выше он главою непокорно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лександрийского стол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чем и почему сравнивал Пушкин свой памятник, кажется, ясно. Но что же это за памятник такой — нерукотворный — воздвиг себе Пушкин? Памятники себе, воздвигнутые Горацием, Державиным, а вслед за ними и Пушкиным, — это их книги. Так считают многие. Спору нет, книга не только «лучший подарок» читателю, но и памятник его автору. Но собрание ли своих сочинений считал Пушкин памятником, им себе воздвигнутым? Ведь он говорил о памятнике особом — нерукотворном, а книги таковым памятником быть не могут. Это заметил ещё П. Вяземский: «А чем же писал он стихи свои, как не руками? Статуя ваятеля, картина живописца так же рукотворны, как написанная песнь поэ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 что же такое, нерукотворное, но  достойное его гордости и обеспечившее вечную о нём память, сотворил Пушкин?</w:t>
      </w:r>
    </w:p>
    <w:p>
      <w:pPr>
        <w:pStyle w:val="Normal"/>
        <w:ind w:firstLine="720"/>
        <w:jc w:val="both"/>
        <w:rPr/>
      </w:pPr>
      <w:r>
        <w:rPr>
          <w:rFonts w:cs="Times New Roman" w:ascii="Times New Roman" w:hAnsi="Times New Roman"/>
          <w:sz w:val="28"/>
          <w:szCs w:val="28"/>
        </w:rPr>
        <w:t xml:space="preserve">Главная его заслуга — создание основ, правил устроения современного устно-письменного, уже не русского только, а российского языка, благодаря которому все россияне говорят, пишут, читают, понимают друг друга, к каким бы национальности, вероисповеданию, роду занятий ни относились. Язык, основанный Пушкиным, живущий и  развивающийся по им определённым правилам, стал единым языком общения, основой единства Российского государства и  многонационального, многоконфессионального народа по имени россияне. Эта великая заслуга Пушкина никогда не будет забыта. </w:t>
      </w:r>
    </w:p>
    <w:p>
      <w:pPr>
        <w:pStyle w:val="Normal"/>
        <w:ind w:firstLine="720"/>
        <w:jc w:val="both"/>
        <w:rPr/>
      </w:pPr>
      <w:r>
        <w:rPr>
          <w:rFonts w:cs="Times New Roman" w:ascii="Times New Roman" w:hAnsi="Times New Roman"/>
          <w:sz w:val="28"/>
          <w:szCs w:val="28"/>
        </w:rPr>
        <w:t xml:space="preserve">Думаю, Пушкин осознавал это ещё в 1836 году, наблюдая триумфальное внедрение провозглашенных им правил устроения языка в культурную жизнь россиян. Он верил, что основанный им литературный язык будет жить вечно и с его помощью совершится чудо всеобщего просвещения, «народного воспитания» россиян, о чём он так мечтал. Язык не имеет материальной сущности. По аналогии с чудесами христианскими, язык — чудо «нерукотворное». </w:t>
      </w:r>
      <w:r>
        <w:rPr>
          <w:rFonts w:cs="Times New Roman" w:ascii="Times New Roman" w:hAnsi="Times New Roman"/>
          <w:i/>
          <w:sz w:val="28"/>
          <w:szCs w:val="28"/>
        </w:rPr>
        <w:t>«Нерукотворным памятником», уверена, назвал Пушкин основанный им язык общения россиян. А книги, собрания сочинений — рукотворный постамент нерукотворного памятника.</w:t>
      </w:r>
    </w:p>
    <w:p>
      <w:pPr>
        <w:pStyle w:val="Normal"/>
        <w:ind w:firstLine="720"/>
        <w:jc w:val="both"/>
        <w:rPr/>
      </w:pPr>
      <w:r>
        <w:rPr>
          <w:rFonts w:cs="Times New Roman" w:ascii="Times New Roman" w:hAnsi="Times New Roman"/>
          <w:sz w:val="28"/>
          <w:szCs w:val="28"/>
        </w:rPr>
        <w:t xml:space="preserve">Нерукотворный памятник, воздвигнутый автором, бесспорно, лучшее, что смог оставить поэт. Однако благодарным потомкам этого мало, поскольку, говоря словами Евгения Евтушенко, «поэт в России – больше, чем поэт». Пушкин – «наше в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им бы сложным и неоднозначным было отношение молодого поколения к литературе, а особенно, к классике, которая нам, современным школьникам, кажется устаревшей, трудной для восприятия, гений Александра Сергеевича Пушкина не оспаривается. Любые произведения этого автора: и лирика, и проза – читаются на одном дыхании, оставляют в душе свет.</w:t>
      </w:r>
    </w:p>
    <w:p>
      <w:pPr>
        <w:pStyle w:val="Normal"/>
        <w:ind w:firstLine="720"/>
        <w:jc w:val="both"/>
        <w:rPr/>
      </w:pPr>
      <w:r>
        <w:rPr>
          <w:rFonts w:cs="Times New Roman" w:ascii="Times New Roman" w:hAnsi="Times New Roman"/>
          <w:sz w:val="28"/>
          <w:szCs w:val="28"/>
        </w:rPr>
        <w:t>«Любим , помним, чтим» - эти слова признательности подразумевает любой памятник: обелиск, стела, монумент или простое надгробие. Известно, что памятник Пушкину в Москве – излюбленное место для свиданий. Часто путешествуя с родителями, осматривая достопримечательности, я видела в разных городах различные памятники, но особое внимание обратила именно на скульптуры нашего великого классика. Мой интерес возрос, когда я узнала об открытии памятника в столице нашей республики, в городе Абак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олько всего памятников Пушкину в России? Есть ли они в других республиках, странах? Какова их судьба? Каково отношение наших современников к открытию новых памятников? На эти вопросы отвечает мое исслед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у можно использовать на уроках литературы, русского языка, истории, изобразительного искусства, МХ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jc w:val="center"/>
        <w:rPr>
          <w:rFonts w:ascii="Times New Roman" w:hAnsi="Times New Roman" w:cs="Times New Roman"/>
          <w:sz w:val="28"/>
          <w:szCs w:val="28"/>
        </w:rPr>
      </w:pPr>
      <w:r>
        <w:rPr>
          <w:rFonts w:cs="Times New Roman" w:ascii="Times New Roman" w:hAnsi="Times New Roman"/>
          <w:b/>
          <w:sz w:val="28"/>
          <w:szCs w:val="28"/>
        </w:rPr>
        <w:t>Описание, история создания, судьба  памятников А.С. Пушки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нятие «памятник Пушкину» — исключительно широкое и многоплановое. Например, «Памятником Пушкину» называют проводимый ежегодно (уже почти четверть века) в Чехословакии конкурс чтецов пушкинских произведений. Что мы будем считать памятником Пушкину? Только произведения изобразительного искусства. </w:t>
      </w:r>
    </w:p>
    <w:p>
      <w:pPr>
        <w:pStyle w:val="Normal"/>
        <w:ind w:firstLine="720"/>
        <w:jc w:val="both"/>
        <w:rPr/>
      </w:pPr>
      <w:r>
        <w:rPr>
          <w:rFonts w:cs="Times New Roman" w:ascii="Times New Roman" w:hAnsi="Times New Roman"/>
          <w:sz w:val="28"/>
          <w:szCs w:val="28"/>
        </w:rPr>
        <w:t xml:space="preserve">Можно предложить несколько элементарных классификаций.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 По цели установки мон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амятники Пушкину (ему непосредств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амятники не только Пушк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амятники в честь других деятелей (или событий), в композиции которых имеется изображение Пушк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то же, что и «в», но с пушкинскими текс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памятники пушкинским литературным персонажам.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I. По композиции памя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фигурная компози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емориальное сооружение (колонна, обелиск, стела, пли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емориальная доск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II. По наличию изобра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 изображением поэ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без изображения поэта. </w:t>
      </w:r>
    </w:p>
    <w:p>
      <w:pPr>
        <w:pStyle w:val="Normal"/>
        <w:jc w:val="both"/>
        <w:rPr/>
      </w:pPr>
      <w:r>
        <w:rPr>
          <w:rFonts w:cs="Times New Roman" w:ascii="Times New Roman" w:hAnsi="Times New Roman"/>
          <w:i/>
          <w:sz w:val="28"/>
          <w:szCs w:val="28"/>
        </w:rPr>
        <w:t>IV. По жанру скульптурного произведения — образа поэ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руглая скульпту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рельеф (горельеф, барельеф). </w:t>
      </w:r>
    </w:p>
    <w:p>
      <w:pPr>
        <w:pStyle w:val="Normal"/>
        <w:jc w:val="both"/>
        <w:rPr/>
      </w:pPr>
      <w:r>
        <w:rPr>
          <w:rFonts w:cs="Times New Roman" w:ascii="Times New Roman" w:hAnsi="Times New Roman"/>
          <w:i/>
          <w:sz w:val="28"/>
          <w:szCs w:val="28"/>
        </w:rPr>
        <w:t>V. По жанру скульптурного произведения — образа поэ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бюст (голова, погрудное изоб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фигура (обрезная или полнорост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рупповая скульптура. </w:t>
      </w:r>
    </w:p>
    <w:p>
      <w:pPr>
        <w:pStyle w:val="Normal"/>
        <w:jc w:val="both"/>
        <w:rPr/>
      </w:pPr>
      <w:r>
        <w:rPr>
          <w:rFonts w:cs="Times New Roman" w:ascii="Times New Roman" w:hAnsi="Times New Roman"/>
          <w:i/>
          <w:sz w:val="28"/>
          <w:szCs w:val="28"/>
        </w:rPr>
        <w:t>VI. По жанру скульптурного произведения — образа поэ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на открытом воздухе (на зем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а сооружениях подземного транспорта (под зем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 других памятни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на фасадах з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внутри помещений общественных зданий (вокзалов, клубов, дворцов и домов культуры, библиотек, школ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Трудно представить нынешнюю </w:t>
      </w:r>
      <w:r>
        <w:rPr>
          <w:rFonts w:cs="Times New Roman" w:ascii="Times New Roman" w:hAnsi="Times New Roman"/>
          <w:b/>
          <w:sz w:val="28"/>
          <w:szCs w:val="28"/>
        </w:rPr>
        <w:t xml:space="preserve">Москву </w:t>
      </w:r>
      <w:r>
        <w:rPr>
          <w:rFonts w:cs="Times New Roman" w:ascii="Times New Roman" w:hAnsi="Times New Roman"/>
          <w:sz w:val="28"/>
          <w:szCs w:val="28"/>
        </w:rPr>
        <w:t xml:space="preserve">без известного памятника поэту А. С. Пушкину. Его создатель - скульптор А. М. Опекушин, архитектор постамента - В. А. Петров. Материал, из которого создана скульптура - гранит, благодаря ему она воспринимается, как нечто вечное. На плечи автора легла огромная ответственность: то, что он создает, сохранится на веки. </w:t>
      </w:r>
    </w:p>
    <w:p>
      <w:pPr>
        <w:pStyle w:val="Normal"/>
        <w:ind w:firstLine="720"/>
        <w:jc w:val="both"/>
        <w:rPr/>
      </w:pPr>
      <w:r>
        <w:drawing>
          <wp:anchor behindDoc="1" distT="0" distB="0" distL="114935" distR="114935" simplePos="0" locked="0" layoutInCell="0" allowOverlap="1" relativeHeight="2">
            <wp:simplePos x="0" y="0"/>
            <wp:positionH relativeFrom="column">
              <wp:posOffset>151765</wp:posOffset>
            </wp:positionH>
            <wp:positionV relativeFrom="paragraph">
              <wp:posOffset>94615</wp:posOffset>
            </wp:positionV>
            <wp:extent cx="5562600" cy="3491865"/>
            <wp:effectExtent l="0" t="0" r="0" b="0"/>
            <wp:wrapTight wrapText="bothSides">
              <wp:wrapPolygon edited="0">
                <wp:start x="-37" y="0"/>
                <wp:lineTo x="-37" y="21535"/>
                <wp:lineTo x="21599" y="21535"/>
                <wp:lineTo x="21599" y="0"/>
                <wp:lineTo x="-37" y="0"/>
              </wp:wrapPolygon>
            </wp:wrapTight>
            <wp:docPr id="1" name="sk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171" descr=""/>
                    <pic:cNvPicPr>
                      <a:picLocks noChangeAspect="1" noChangeArrowheads="1"/>
                    </pic:cNvPicPr>
                  </pic:nvPicPr>
                  <pic:blipFill>
                    <a:blip r:embed="rId3"/>
                    <a:srcRect l="-5" t="-8" r="-5" b="-8"/>
                    <a:stretch>
                      <a:fillRect/>
                    </a:stretch>
                  </pic:blipFill>
                  <pic:spPr bwMode="auto">
                    <a:xfrm>
                      <a:off x="0" y="0"/>
                      <a:ext cx="5562600" cy="3491865"/>
                    </a:xfrm>
                    <a:prstGeom prst="rect">
                      <a:avLst/>
                    </a:prstGeom>
                  </pic:spPr>
                </pic:pic>
              </a:graphicData>
            </a:graphic>
          </wp:anchor>
        </w:drawing>
      </w:r>
      <w:r>
        <w:rPr>
          <w:rFonts w:cs="Times New Roman" w:ascii="Times New Roman" w:hAnsi="Times New Roman"/>
          <w:sz w:val="28"/>
          <w:szCs w:val="28"/>
        </w:rPr>
        <w:t>Пушкинская площадь - самая большая площадь Бульварного кольца, возникла в XVII веке. В 70-80 годах XVIII века площадь получила название "Тверские ворота", по Тверским воротам стены Белого города, проходившей вдоль нынешнего Бульварного кольца. Позже, после того как стена была разобрана и на ее месте разбиты бульвары, площадь получила название Страстной от женского Страстного монастыря, построенного в 40-х годах XVII века. В 1930-х годах снесен Страстной монастырь. На месте монастыря разбит сквер, в него перенесен памятник А. С. Пушкину, ранее стоявшей через улицу Горького, на Тверском бульваре. В 1931 году площадь была переименована в Пушкинскую, как она называется и по се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мятник А.С. Пушкину, стоящий на площади (первоначально поставленный с другой стороны площади на Тверском бульваре), - первый в России памятник поэ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ный в 1870 году специальный комитет, состоящий из бывших воспитанников Царскосельского лицея разных выпусков, через периодические издания обратился к общественности с призывом собрать деньги на строительство памятника А. С. Пушкину. По подписке было собрано 106 575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июня 1880 года состоялось торжественное открытие памятника. В нем приняли участие дети поэта - Александр, Григорий, Мария и Наталья, делегации из других городов, И. С. Тургенев, А. Н. Островский, Ф. М. Достоевский, А. Ф. Писемский, И. С. Аксаков, Д. В. Григорович. </w:t>
      </w:r>
    </w:p>
    <w:p>
      <w:pPr>
        <w:pStyle w:val="Normal"/>
        <w:ind w:firstLine="720"/>
        <w:jc w:val="both"/>
        <w:rPr/>
      </w:pPr>
      <w:r>
        <w:rPr>
          <w:rFonts w:cs="Times New Roman" w:ascii="Times New Roman" w:hAnsi="Times New Roman"/>
          <w:sz w:val="28"/>
          <w:szCs w:val="28"/>
        </w:rPr>
        <w:t>История создания памятника занимает длительный период. Идея создания памятника Александру Сергеевичу Пушкину возникла сразу же после его смерти в 1837 году. Но в эти годы нельзя было и думать о создании памятника поэту, ведь до сего момента их ставили только государственным деятелям. Тем более Пушкина не очень любили в правительстве. Один из ближайших друзей и учителей Пушкина Василий Андреевич Жуковский намекнул Николаю I о том, что следует почтить память поэта. Возникла мысль о создании "народного памятника" в Михайловском. Пушкин при жизни любил быть в Михайловс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ая над моделями памятника, Опекушин выполнил множество изображений фигуры Пушкина в самых разнообразных позах. Эти изображения заполнили десять больших альбомов. Одновременно скульптор создал в глине и пластилине тридцать эскизов. Но в окончательном варианте Опекушин упорно придерживался первоначального замысла – показать поэта, углубленного в свои мысли, как бы обдумывающего новое произве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трёх лет творческих исканий и напряжённой борьбы на трёх конкурсах, так измучивших Опекушина, последовала более спокойная, но не менее ответственная и тяжелая работа по изготовлению в натуре гипсовой модели. Статую отливали в бронзе на бронзолитейном заводе в Петербурге. На эту работу, а также на изготовление гранитного постамента и монтаж ушло ещё пять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сота памятника вместе с фигурой составила около одиннадцати метров. Искусствоведы подчеркивают, что скульптор и архитектор нашли особенно удачный масштаб: с разных точек обозрения памятник смотрится соразмерно живой человеческой фигуре.  Четыре чугунных светильника около памятника тоже стали достопримечательностью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боковых сторонах постамента выбиты рельефные строки из известного стихотворения поэта "Памятни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долго буду тем любезен я народ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то чувства добрые я лирой пробужда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то в мой жестокий век восславил я свобод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милость к падшим призыва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лух обо мне пройдет по всей Руси велико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назовёт меня всяк сущий в ней язы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гордый внук славян, и финн, и ныне дико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унгус, и друг степей калмы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екушин представил Пушкина одетым в длинный сюртук, поверх которого наброшен широкий плащ. Обращаясь к традициям русской и мировой классики, скульптор сумел добиться большой пластической выразительности статуи. "Движение и поза стоящей фигуры отличаются непринужденностью и живостью, не исключающими, однако, благородной поэтической возвышенности обра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Опекушинская статуя была бы заурядным произведением, если бы воплощала только обычные черты Пушкина. Скульптор сумел показать в ней нечто большее – человека и великого поэта, поэта творяще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r>
        <w:rPr>
          <w:rFonts w:cs="Times New Roman" w:ascii="Times New Roman" w:hAnsi="Times New Roman"/>
          <w:b/>
          <w:sz w:val="28"/>
          <w:szCs w:val="28"/>
        </w:rPr>
        <w:t>на Украине, в Одессе</w:t>
      </w:r>
      <w:r>
        <w:rPr>
          <w:rFonts w:cs="Times New Roman" w:ascii="Times New Roman" w:hAnsi="Times New Roman"/>
          <w:sz w:val="28"/>
          <w:szCs w:val="28"/>
        </w:rPr>
        <w:t xml:space="preserve">, памятник А.С. Пушкину расположен так, что поэт стоит к зданию мэрии спиной. Тут дело в том, что по легенде мэрия отказалась выделить средства на строительство памятника. Тогда жители города, решив, что памятнику все же быть, построили его на собственные средства и установили его так, что Пушкин стоит спиной к мэрии, тем самым, выражая свое неуважение к властям. На памятнике есть подпись "А.С. Пушкину, жители Одес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 истории открытия памятника Пушкину </w:t>
      </w:r>
      <w:r>
        <w:rPr>
          <w:rFonts w:cs="Times New Roman" w:ascii="Times New Roman" w:hAnsi="Times New Roman"/>
          <w:b/>
          <w:sz w:val="28"/>
          <w:szCs w:val="28"/>
        </w:rPr>
        <w:t>в Кишиневе</w:t>
      </w:r>
      <w:r>
        <w:rPr>
          <w:rFonts w:cs="Times New Roman" w:ascii="Times New Roman" w:hAnsi="Times New Roman"/>
          <w:sz w:val="28"/>
          <w:szCs w:val="28"/>
        </w:rPr>
        <w:t>. Перепечатка из книги профессора Трубецкого Б. А. "Пушкин в Молдавии":</w:t>
      </w:r>
    </w:p>
    <w:p>
      <w:pPr>
        <w:pStyle w:val="Normal"/>
        <w:jc w:val="both"/>
        <w:rPr/>
      </w:pPr>
      <w:r>
        <w:drawing>
          <wp:anchor behindDoc="1" distT="0" distB="0" distL="114935" distR="114935" simplePos="0" locked="0" layoutInCell="0" allowOverlap="1" relativeHeight="3">
            <wp:simplePos x="0" y="0"/>
            <wp:positionH relativeFrom="column">
              <wp:posOffset>2971165</wp:posOffset>
            </wp:positionH>
            <wp:positionV relativeFrom="paragraph">
              <wp:posOffset>2300605</wp:posOffset>
            </wp:positionV>
            <wp:extent cx="2976245" cy="3358515"/>
            <wp:effectExtent l="0" t="0" r="0" b="0"/>
            <wp:wrapTight wrapText="bothSides">
              <wp:wrapPolygon edited="0">
                <wp:start x="-69" y="0"/>
                <wp:lineTo x="-69" y="21531"/>
                <wp:lineTo x="21600" y="2153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1" r="-12" b="-11"/>
                    <a:stretch>
                      <a:fillRect/>
                    </a:stretch>
                  </pic:blipFill>
                  <pic:spPr bwMode="auto">
                    <a:xfrm>
                      <a:off x="0" y="0"/>
                      <a:ext cx="2976245" cy="3358515"/>
                    </a:xfrm>
                    <a:prstGeom prst="rect">
                      <a:avLst/>
                    </a:prstGeom>
                  </pic:spPr>
                </pic:pic>
              </a:graphicData>
            </a:graphic>
          </wp:anchor>
        </w:drawing>
      </w:r>
      <w:r>
        <w:rPr>
          <w:rFonts w:cs="Times New Roman" w:ascii="Times New Roman" w:hAnsi="Times New Roman"/>
          <w:sz w:val="28"/>
          <w:szCs w:val="28"/>
        </w:rPr>
        <w:t>«В середине 40-х гг. я ознакомился в Центральном государственном архиве МССР с обширным "Делом" 1880-1885 гг. об открытии памятника А. С. Пушкину в Кишиневе. Из этого "Дела" видно, что в 1880 г. преподаватели Кишиневской гимназии хотели заказать для актового зала бюст А. С. Пушкина, но из-за отсутствия достаточных средств (1000 рублей) отказались от своего замысла. Тогда решено было начать сбор частных пожертвований на сооружение памятника А. С. Пушкину в Кишиневе, на что последовало разрешение министра внутренних дел. Для сбора средств была образована специальная комиссия, член которой Александр Яковлевич Лазарев (председатель общества любителей драматического искусства в Кишиневе) установил связи с академиком Александром Михайловичем Опекушиным, автором памятника Пушкину в Москве: бюст того же размера, что и московский памятник (2000 рублей) и – в уменьшенном размере (1000 рублей). Заказали второй вариант. В марте 1881 года бюст Пушкина был доставлен в Кишинев. Однако в связи с тем, что министерство внутренних дел вело длительную переписку по вопросу об утверждении надписей на памятнике, он не был открыт ни в 1882 г., ни в 1883 г. Наконец, в ноябре 1883 г., некий Тузин "от головы", т. е. от себя, предложил следующие на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реди – Пушкину, 26 мая 1884 года.</w:t>
      </w:r>
      <w:r>
        <mc:AlternateContent>
          <mc:Choice Requires="wps">
            <w:drawing>
              <wp:anchor behindDoc="0" distT="0" distB="0" distL="114935" distR="114935" simplePos="0" locked="0" layoutInCell="0" allowOverlap="1" relativeHeight="7">
                <wp:simplePos x="0" y="0"/>
                <wp:positionH relativeFrom="column">
                  <wp:posOffset>3423920</wp:posOffset>
                </wp:positionH>
                <wp:positionV relativeFrom="paragraph">
                  <wp:posOffset>281305</wp:posOffset>
                </wp:positionV>
                <wp:extent cx="684784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6847840" cy="313690"/>
                        </a:xfrm>
                        <a:prstGeom prst="rect"/>
                        <a:solidFill>
                          <a:srgbClr val="FFFFFF"/>
                        </a:solidFill>
                        <a:ln w="9525">
                          <a:solidFill>
                            <a:srgbClr val="000000"/>
                          </a:solidFill>
                        </a:ln>
                      </wps:spPr>
                      <wps:txbx>
                        <w:txbxContent>
                          <w:p>
                            <w:pPr>
                              <w:pStyle w:val="Normal"/>
                              <w:jc w:val="center"/>
                              <w:rPr/>
                            </w:pPr>
                            <w:r>
                              <w:rPr/>
                              <w:t>Памятник А.С. Пушкину в Кишинев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4.7pt;mso-wrap-distance-left:9.05pt;mso-wrap-distance-right:9.05pt;mso-wrap-distance-top:0pt;mso-wrap-distance-bottom:0pt;margin-top:22.15pt;mso-position-vertical-relative:text;margin-left:269.6pt;mso-position-horizontal-relative:text">
                <v:textbox>
                  <w:txbxContent>
                    <w:p>
                      <w:pPr>
                        <w:pStyle w:val="Normal"/>
                        <w:jc w:val="center"/>
                        <w:rPr/>
                      </w:pPr>
                      <w:r>
                        <w:rPr/>
                        <w:t>Памятник А.С. Пушкину в Кишиневе</w:t>
                      </w:r>
                    </w:p>
                    <w:p>
                      <w:pPr>
                        <w:pStyle w:val="Normal"/>
                        <w:jc w:val="center"/>
                        <w:rPr/>
                      </w:pPr>
                      <w:r>
                        <w:rPr/>
                      </w:r>
                    </w:p>
                  </w:txbxContent>
                </v:textbox>
                <w10:wrap type="squar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тыльной стороны – "Здесь лирой северной пустыни оглашая, скитался я… 1820, 1821,1822,1823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и надписи были утверждены, и открытие памятника А. С. Пушкину в Кишиневе наметили на май 1884 года. Однако, лишь после последовавшего 30 октября 1884 г. разрешения министерства внутренних дел, памятник был наконец открыт 26 мая 1885 года. На передней стороне пьедестала выгравировано: "Пушкину. 26 мая 1885 г.", сзади – строки из стихотворения Пушкина "К Овидию": "Здесь лирой северной пустыни оглашая, скитался я..." и годы пребывания поэта в Молдавии: "1820, 1821,1822,1823 гг.", справа: "Пушкин. 26 май 1885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1937 году, в связи со 100-летием со дня смерти А. С. Пушкина, на левой стороне пьедестала была выгравирована надпись тех же строк из стихотворения "К Овидию" на молдавском языке в переводе писателя Н. Костенко.</w:t>
      </w:r>
    </w:p>
    <w:p>
      <w:pPr>
        <w:pStyle w:val="Normal"/>
        <w:ind w:firstLine="72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733165</wp:posOffset>
            </wp:positionH>
            <wp:positionV relativeFrom="paragraph">
              <wp:posOffset>399415</wp:posOffset>
            </wp:positionV>
            <wp:extent cx="2133600" cy="2747645"/>
            <wp:effectExtent l="0" t="0" r="0" b="0"/>
            <wp:wrapTight wrapText="bothSides">
              <wp:wrapPolygon edited="0">
                <wp:start x="-7829" y="-711"/>
                <wp:lineTo x="-7829" y="21524"/>
                <wp:lineTo x="30539" y="21524"/>
                <wp:lineTo x="30539" y="-711"/>
                <wp:lineTo x="-7829" y="-71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229" t="3189" r="23333" b="-5"/>
                    <a:stretch>
                      <a:fillRect/>
                    </a:stretch>
                  </pic:blipFill>
                  <pic:spPr bwMode="auto">
                    <a:xfrm>
                      <a:off x="0" y="0"/>
                      <a:ext cx="2133600" cy="2747645"/>
                    </a:xfrm>
                    <a:prstGeom prst="rect">
                      <a:avLst/>
                    </a:prstGeom>
                  </pic:spPr>
                </pic:pic>
              </a:graphicData>
            </a:graphic>
          </wp:anchor>
        </w:drawing>
      </w:r>
      <w:r>
        <w:rPr>
          <w:rFonts w:cs="Times New Roman" w:ascii="Times New Roman" w:hAnsi="Times New Roman"/>
          <w:sz w:val="28"/>
          <w:szCs w:val="28"/>
        </w:rPr>
        <w:t>Ранее памятник А. С. Пушкину стоял в одной из боковых аллей парка. В 1954 году, 26 апреля, памятник был перенесен на новое место – на 50 метров вправо от прежнего нахождения – в центр парка имени А. С. Пушкина, перед Аллеей классиков молдавской литературы.</w:t>
      </w:r>
      <w:r>
        <w:rPr>
          <w:color w:val="000000"/>
          <w:w w:val="100"/>
          <w:sz w:val="0"/>
          <w:szCs w:val="0"/>
          <w:shd w:fill="000000" w:val="clear"/>
          <w:lang w:val="en-US" w:bidi="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7 августа 2007 </w:t>
      </w:r>
    </w:p>
    <w:p>
      <w:pPr>
        <w:pStyle w:val="Normal"/>
        <w:jc w:val="both"/>
        <w:rPr/>
      </w:pPr>
      <w:r>
        <w:rPr>
          <w:rFonts w:cs="Times New Roman" w:ascii="Times New Roman" w:hAnsi="Times New Roman"/>
          <w:b/>
          <w:sz w:val="28"/>
          <w:szCs w:val="28"/>
        </w:rPr>
        <w:t>в Абакане</w:t>
      </w:r>
      <w:r>
        <w:rPr>
          <w:rFonts w:cs="Times New Roman" w:ascii="Times New Roman" w:hAnsi="Times New Roman"/>
          <w:sz w:val="28"/>
          <w:szCs w:val="28"/>
        </w:rPr>
        <w:t xml:space="preserve"> состоялось торжественное открытие памятника Александру Сергеевичу Пушкину. Бронзовый монумент великого русского поэта установлен в городском сквере, расположенном между улицами Хакасская и Пушкина.</w:t>
      </w:r>
    </w:p>
    <w:p>
      <w:pPr>
        <w:pStyle w:val="Normal"/>
        <w:ind w:firstLine="720"/>
        <w:jc w:val="both"/>
        <w:rPr/>
      </w:pPr>
      <w:r>
        <w:rPr>
          <w:rFonts w:cs="Times New Roman" w:ascii="Times New Roman" w:hAnsi="Times New Roman"/>
          <w:bCs/>
          <w:i/>
          <w:sz w:val="28"/>
        </w:rPr>
        <w:drawing>
          <wp:anchor behindDoc="1" distT="0" distB="0" distL="114935" distR="114935" simplePos="0" locked="0" layoutInCell="0" allowOverlap="1" relativeHeight="5">
            <wp:simplePos x="0" y="0"/>
            <wp:positionH relativeFrom="column">
              <wp:posOffset>3504565</wp:posOffset>
            </wp:positionH>
            <wp:positionV relativeFrom="paragraph">
              <wp:posOffset>3419475</wp:posOffset>
            </wp:positionV>
            <wp:extent cx="2381250" cy="3171825"/>
            <wp:effectExtent l="0" t="0" r="0" b="0"/>
            <wp:wrapTight wrapText="bothSides">
              <wp:wrapPolygon edited="0">
                <wp:start x="-84" y="0"/>
                <wp:lineTo x="-84" y="21533"/>
                <wp:lineTo x="21600" y="21533"/>
                <wp:lineTo x="21600" y="0"/>
                <wp:lineTo x="-84" y="0"/>
              </wp:wrapPolygon>
            </wp:wrapTight>
            <wp:docPr id="5" name="Була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улакин" descr=""/>
                    <pic:cNvPicPr>
                      <a:picLocks noChangeAspect="1" noChangeArrowheads="1"/>
                    </pic:cNvPicPr>
                  </pic:nvPicPr>
                  <pic:blipFill>
                    <a:blip r:embed="rId6"/>
                    <a:srcRect l="-11" t="-8" r="-11" b="-8"/>
                    <a:stretch>
                      <a:fillRect/>
                    </a:stretch>
                  </pic:blipFill>
                  <pic:spPr bwMode="auto">
                    <a:xfrm>
                      <a:off x="0" y="0"/>
                      <a:ext cx="2381250" cy="3171825"/>
                    </a:xfrm>
                    <a:prstGeom prst="rect">
                      <a:avLst/>
                    </a:prstGeom>
                  </pic:spPr>
                </pic:pic>
              </a:graphicData>
            </a:graphic>
          </wp:anchor>
        </w:drawing>
        <w:t>«И долго буду тем любезен я народу, что чувства добрые я музой пробуждал…»</w:t>
      </w:r>
      <w:r>
        <w:rPr>
          <w:rFonts w:cs="Times New Roman" w:ascii="Times New Roman" w:hAnsi="Times New Roman"/>
          <w:bCs/>
          <w:sz w:val="28"/>
        </w:rPr>
        <w:t xml:space="preserve"> – эти пушкинские строки теперь украшают гранитный постамент. Образ молодого Пушкина воздвигнут на гранитном постаменте на площади Пушкинского сквера.</w:t>
      </w:r>
      <w:r>
        <w:rPr>
          <w:rFonts w:cs="Times New Roman" w:ascii="Times New Roman" w:hAnsi="Times New Roman"/>
          <w:sz w:val="28"/>
          <w:szCs w:val="28"/>
        </w:rPr>
        <w:br/>
        <w:t xml:space="preserve"> «</w:t>
      </w:r>
      <w:r>
        <w:rPr>
          <w:rFonts w:cs="Times New Roman" w:ascii="Times New Roman" w:hAnsi="Times New Roman"/>
          <w:bCs/>
          <w:sz w:val="28"/>
        </w:rPr>
        <w:t>… В Абакан бронзовый памятник великому русскому поэту привезен из Нижнего Тагила, где был отлит на заводском производстве, и трое суток был в пути, преодолев расстояние более чем в 2 тысячи км. Уже поздно вечером 16 августа бронзовая 2-метровая фигура молодого Пушкина украсила площадь сквера, названного в его честь, у гранитной чаши фонтана, в мерцании фигурных фонарей, тоже ставших символом его эпохи.</w:t>
        <w:br/>
        <w:t xml:space="preserve">И вот торжественный момент наступил. Спущена драпировка покрывала, и взорам присутствующих предстал дорогой образ любимого поэта, чье имя каждый россиянин связывает с высокими чувствами долга, чести, любви к Отечеству. Стройная фигура поэта, отлитая из бронзы, вся во власти творческого вдохновения. Красноярскому скульптору Константину Зиничу удалось запечатлеть то настроение, то таинство души поэта, когда рождаются стихи. Без сомнения, теперь и здесь, в сибирском городе Абакане, а не только в Москве, творческая молодежь будет читать свои поэтические сочинения, как это уже стало многолетней традицией на Пушкинской площади российской столицы. Об этом, кстати, и сказал в своем выступлении сопредседатель Хакасского отделения Союза писателей России Анатолий Султреков. </w:t>
      </w:r>
      <w:r>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352425</wp:posOffset>
                </wp:positionV>
                <wp:extent cx="1609090" cy="313690"/>
                <wp:effectExtent l="0" t="0" r="0" b="0"/>
                <wp:wrapSquare wrapText="bothSides"/>
                <wp:docPr id="6" name="Frame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Памятник в Абак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7.75pt;mso-position-vertical-relative:text;margin-left:341.6pt;mso-position-horizontal-relative:text">
                <v:textbox>
                  <w:txbxContent>
                    <w:p>
                      <w:pPr>
                        <w:pStyle w:val="Normal"/>
                        <w:rPr/>
                      </w:pPr>
                      <w:r>
                        <w:rPr/>
                        <w:t>Памятник в Абакане</w:t>
                      </w:r>
                    </w:p>
                  </w:txbxContent>
                </v:textbox>
                <w10:wrap type="square"/>
              </v:rect>
            </w:pict>
          </mc:Fallback>
        </mc:AlternateContent>
      </w:r>
    </w:p>
    <w:p>
      <w:pPr>
        <w:pStyle w:val="Normal"/>
        <w:ind w:firstLine="720"/>
        <w:jc w:val="both"/>
        <w:rPr>
          <w:rFonts w:ascii="Times New Roman" w:hAnsi="Times New Roman" w:cs="Times New Roman"/>
          <w:bCs/>
          <w:sz w:val="28"/>
        </w:rPr>
      </w:pPr>
      <w:r>
        <w:rPr>
          <w:rFonts w:cs="Times New Roman" w:ascii="Times New Roman" w:hAnsi="Times New Roman"/>
          <w:bCs/>
          <w:sz w:val="28"/>
        </w:rPr>
        <w:t>На церемонию открытия памятника Пушкину собрались многочисленные поклонники его поэзии, работники культуры, писатели и поэты Хакасии, авторы архитектурного проекта нового сквера, первые лица городской исполнительной и представительной власти, строители.</w:t>
        <w:br/>
        <w:t>Открыл церемонию мэр г. Абакана Николай Булакин, отметив, что появление такого памятника, как памятник Александру Сергеевичу Пушкину, исключительное событие для нашего города. До сих пор, сказал глава города, создавались архитектурные комплексы трагического звучания, как, например, мемориал памяти жертв политических репрессий. Но Абакану не хватало скульптур светлого, возвышенного образа. И вот реализована идея – установлен памятник Александру Сергеевичу Пушкину, рядом с улицей, названной в его честь. Сегодня вводится в эксплуатацию первая очередь сквера, который народная молва и назвала Пушкинским. Все здесь в гармонии с поэзией – и выложенная красной плиткой полукруглая площадь у памятника, и стройные силуэты фонарных столбов, как будто переместившихся из пушкинской эпохи, и строгая элегантность фонтанной чаши, отделанной карельским гранитом, над которой распускается сотканный из водяных струй бутон тюльпана… От площади вглубь сквера ведет аллея, соединившая теперь две улицы – Хакасскую и Пушкина. Архитектурный ансамбль, так изящно воплотившийся в камень и металл, спроектировала творческая группа архитекторов Департамента ГАЗ администрации г. Абакана под руководством главного архитектора города Светланы Крыловой. Талантливо воплотили идею архитекторов строители индивидуального предпринимателя Нияза Гадирова, и их труд отмечен Почетной грамотой Администрации г. Абакана. В целом обустройство сквера обошлось городскому бюджету примерно в 5 млн. рублей. Завершат архитектурную композицию скульптурные группы, изображающие героев из пушкинских сказок. Среди них царевна-лягушка, кот ученый и другие. Впрочем, выражаясь терминологией строителей, это и будет вторая очередь строительства пушкинского сквера.</w:t>
        <w:br/>
        <w:t>Символично, что памятник великому русскому поэту открыт в канун праздника День города, ведь Пушкин – это вся Россия.»</w:t>
      </w:r>
      <w:r>
        <w:rPr>
          <w:rStyle w:val="FootnoteCharacters"/>
          <w:rStyle w:val="FootnoteAnchor"/>
          <w:rFonts w:cs="Times New Roman" w:ascii="Times New Roman" w:hAnsi="Times New Roman"/>
          <w:bCs/>
          <w:sz w:val="28"/>
        </w:rPr>
        <w:footnoteReference w:id="2"/>
      </w:r>
    </w:p>
    <w:p>
      <w:pPr>
        <w:pStyle w:val="Normal"/>
        <w:shd w:fill="FFFFFF" w:val="clear"/>
        <w:ind w:firstLine="720"/>
        <w:jc w:val="both"/>
        <w:rPr>
          <w:rFonts w:ascii="Times New Roman" w:hAnsi="Times New Roman" w:cs="Times New Roman"/>
          <w:bCs/>
          <w:color w:val="333333"/>
          <w:sz w:val="28"/>
        </w:rPr>
      </w:pPr>
      <w:r>
        <w:rPr>
          <w:rFonts w:cs="Times New Roman" w:ascii="Times New Roman" w:hAnsi="Times New Roman"/>
          <w:sz w:val="28"/>
          <w:szCs w:val="28"/>
        </w:rPr>
        <w:t>Отметим, что до сегодняшнего дня монументальное сооружение из бронзы последний раз в Абакане было установлено в 1970 году – памятник В.И. Ленину на Первомайской площади. Да и во всем сибирском регионе подобные события крайне редки.</w:t>
      </w:r>
      <w:r>
        <w:rPr>
          <w:rFonts w:cs="Times New Roman" w:ascii="Times New Roman" w:hAnsi="Times New Roman"/>
          <w:bCs/>
          <w:color w:val="333333"/>
          <w:sz w:val="28"/>
        </w:rPr>
        <w:t xml:space="preserve"> </w:t>
      </w:r>
    </w:p>
    <w:p>
      <w:pPr>
        <w:pStyle w:val="Normal"/>
        <w:shd w:fill="FFFFFF" w:val="clear"/>
        <w:ind w:firstLine="720"/>
        <w:jc w:val="both"/>
        <w:rPr>
          <w:rFonts w:ascii="Times New Roman" w:hAnsi="Times New Roman" w:cs="Times New Roman"/>
          <w:color w:val="333333"/>
          <w:sz w:val="18"/>
          <w:szCs w:val="18"/>
        </w:rPr>
      </w:pPr>
      <w:r>
        <w:rPr>
          <w:rFonts w:cs="Times New Roman" w:ascii="Times New Roman" w:hAnsi="Times New Roman"/>
          <w:bCs/>
          <w:color w:val="333333"/>
          <w:sz w:val="28"/>
        </w:rPr>
        <w:t>Константин Зинич, скульптор: «</w:t>
      </w:r>
      <w:r>
        <w:rPr>
          <w:rFonts w:cs="Times New Roman" w:ascii="Times New Roman" w:hAnsi="Times New Roman"/>
          <w:iCs/>
          <w:color w:val="333333"/>
          <w:sz w:val="28"/>
        </w:rPr>
        <w:t>Многие скульпторы изображают его таким – более статичным, а я хотел бы его изобразить молодым, задумчивым. Может быть хочет что-то написать, но не получается. Вот он задумал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памятники в нашем городе не сооружались, – заявил на церемонии открытия Николай Булакин. – Воздвигались мемориальные комплексы, но исключительно трагического характера. А вот скульптур светлого, духовного образа нашему городу не хватает. Надеюсь, что с сегодняшнего дня Абакан начнет устранять данный пробел в своей истории. Здесь люди могут увидеть Пушкина в молодом, озорном возрасте».</w:t>
      </w:r>
      <w:r>
        <w:rPr>
          <w:rStyle w:val="FootnoteCharacters"/>
          <w:rStyle w:val="FootnoteAnchor"/>
          <w:rFonts w:cs="Times New Roman" w:ascii="Times New Roman" w:hAnsi="Times New Roman"/>
          <w:sz w:val="28"/>
          <w:szCs w:val="28"/>
        </w:rPr>
        <w:footnoteReference w:id="3"/>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 Красноярске 10 июня 2008 г</w:t>
      </w:r>
      <w:r>
        <w:rPr>
          <w:rFonts w:cs="Times New Roman" w:ascii="Times New Roman" w:hAnsi="Times New Roman"/>
          <w:sz w:val="28"/>
          <w:szCs w:val="28"/>
        </w:rPr>
        <w:t xml:space="preserve"> в сквере напротив магазина "Детский мир" поставили памятник Пушкину и Гончаров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кульптуры поэта и его жены расположены в беседке, возле небольшого фонтана. </w:t>
      </w:r>
    </w:p>
    <w:p>
      <w:pPr>
        <w:pStyle w:val="Normal"/>
        <w:jc w:val="both"/>
        <w:rPr>
          <w:rFonts w:ascii="Times New Roman" w:hAnsi="Times New Roman" w:cs="Times New Roman"/>
          <w:sz w:val="28"/>
          <w:szCs w:val="28"/>
        </w:rPr>
      </w:pPr>
      <w:r>
        <w:drawing>
          <wp:anchor behindDoc="1" distT="0" distB="0" distL="0" distR="0" simplePos="0" locked="0" layoutInCell="0" allowOverlap="1" relativeHeight="6">
            <wp:simplePos x="0" y="0"/>
            <wp:positionH relativeFrom="column">
              <wp:align>right</wp:align>
            </wp:positionH>
            <wp:positionV relativeFrom="line">
              <wp:posOffset>635</wp:posOffset>
            </wp:positionV>
            <wp:extent cx="3810000" cy="2543175"/>
            <wp:effectExtent l="0" t="0" r="0" b="0"/>
            <wp:wrapTight wrapText="bothSides">
              <wp:wrapPolygon edited="0">
                <wp:start x="-57" y="0"/>
                <wp:lineTo x="-57" y="21512"/>
                <wp:lineTo x="21600" y="21512"/>
                <wp:lineTo x="21600" y="0"/>
                <wp:lineTo x="-5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9" r="-20" b="-29"/>
                    <a:stretch>
                      <a:fillRect/>
                    </a:stretch>
                  </pic:blipFill>
                  <pic:spPr bwMode="auto">
                    <a:xfrm>
                      <a:off x="0" y="0"/>
                      <a:ext cx="3810000" cy="2543175"/>
                    </a:xfrm>
                    <a:prstGeom prst="rect">
                      <a:avLst/>
                    </a:prstGeom>
                  </pic:spPr>
                </pic:pic>
              </a:graphicData>
            </a:graphic>
          </wp:anchor>
        </w:drawing>
      </w:r>
      <w:r>
        <w:rPr>
          <w:rFonts w:cs="Times New Roman" w:ascii="Times New Roman" w:hAnsi="Times New Roman"/>
          <w:sz w:val="28"/>
          <w:szCs w:val="28"/>
        </w:rPr>
        <w:t>Церемония открытия превратилась в театрализованное представление, во время которого звучали пушкинские стихи, к подножию памятника возлагались цветы, произносились торжественные речи.</w:t>
      </w:r>
    </w:p>
    <w:p>
      <w:pPr>
        <w:pStyle w:val="Normal"/>
        <w:jc w:val="both"/>
        <w:rPr/>
      </w:pPr>
      <w:r>
        <w:rPr>
          <w:rFonts w:cs="Times New Roman" w:ascii="Times New Roman" w:hAnsi="Times New Roman"/>
          <w:sz w:val="28"/>
          <w:szCs w:val="28"/>
        </w:rPr>
        <w:t>Константин Зинич является автором и этого памятника.  «Эскиз памятника был создан им еще три года назад. Когда началась подготовка к празднованию 380-летия Красноярска, глава города Петр Пимашков поддержал идею Зинича воплотить его замысел в бронзе. И недавно бронзовая скульптура была отлита в Нижнем Тагиле на предприятии «Тагил-литье». К проекту подключился народный архитектор России Арэг Демирханов, который создал изящную архитектурную композицию. Место выбрано не случайно – рядом театр имени Пушкина, через дорогу – «Детский мир», а в прилегающем сквере часто встречаются влюбленные па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т сомнений, что новый памятник станет излюбленным местом у красноярцев и гостей нашего город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другом крупном сибирском городе  - </w:t>
      </w:r>
      <w:r>
        <w:rPr>
          <w:rFonts w:cs="Times New Roman" w:ascii="Times New Roman" w:hAnsi="Times New Roman"/>
          <w:b/>
          <w:sz w:val="28"/>
          <w:szCs w:val="28"/>
        </w:rPr>
        <w:t>Новосибирске</w:t>
      </w:r>
      <w:r>
        <w:rPr>
          <w:rFonts w:cs="Times New Roman" w:ascii="Times New Roman" w:hAnsi="Times New Roman"/>
          <w:sz w:val="28"/>
          <w:szCs w:val="28"/>
        </w:rPr>
        <w:t xml:space="preserve"> – также планируется установка памятника </w:t>
      </w:r>
      <w:hyperlink r:id="rId8" w:tgtFrame="_blank">
        <w:r>
          <w:rPr>
            <w:rStyle w:val="InternetLink"/>
            <w:rFonts w:cs="Times New Roman" w:ascii="Times New Roman" w:hAnsi="Times New Roman"/>
            <w:color w:val="000000"/>
            <w:sz w:val="28"/>
            <w:szCs w:val="28"/>
            <w:u w:val="none"/>
          </w:rPr>
          <w:t>Александру Пушкину</w:t>
        </w:r>
      </w:hyperlink>
      <w:r>
        <w:rPr>
          <w:rFonts w:cs="Times New Roman" w:ascii="Times New Roman" w:hAnsi="Times New Roman"/>
          <w:sz w:val="28"/>
          <w:szCs w:val="28"/>
        </w:rPr>
        <w:t xml:space="preserve"> в человеческий рост, которая может обойтись в 8-10 миллионов рублей. Председатель правления новосибирского регионального Пушкинского общества Олег Кузьменков сообщил: «Решение о необходимости создания памятника было принято более двух лет назад, однако до сих пор "никак не сдвинется с мертвой точки". Этот вопрос был передан в ведение главного архитектора города Валерия Арбатского. Сейчас мы занимаемся поисками спонсоров, "теребим" руководство Новосибирска, чтобы памятник был возведен в ближайшее время или хотя бы сделан первый шаг в этом направлен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д "первым шагом" председатель правления Пушкинского общества подразумевает организацию конкурса на проект памя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овосибирском региональном Пушкинском обществе обсуждают и место, где может быть расположен памятник Пушкину. Одним из таких мест является угол на пересечении Красного проспекта и улицы Горького. Но, по мнению Кузьменкова, там очень интенсивное движение, поэтому предлагается установить памятник в Первомайском сквере. "Там могли бы фотографироваться молодожены, назначаться свидания, но пока мы не находим поддержки. К нам не прислушиваются", - сказал он.</w:t>
      </w:r>
      <w:r>
        <w:rPr>
          <w:rStyle w:val="FootnoteAnchor"/>
          <w:rFonts w:cs="Times New Roman" w:ascii="Times New Roman" w:hAnsi="Times New Roman"/>
        </w:rPr>
        <w:footnoteReference w:id="6"/>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Русскоязычные писатели намерены установить </w:t>
      </w:r>
      <w:r>
        <w:rPr>
          <w:rFonts w:cs="Times New Roman" w:ascii="Times New Roman" w:hAnsi="Times New Roman"/>
          <w:b/>
          <w:sz w:val="28"/>
          <w:szCs w:val="28"/>
        </w:rPr>
        <w:t>памятники А.С.Пушкину во всех странах мира.</w:t>
      </w:r>
      <w:r>
        <w:rPr>
          <w:rFonts w:cs="Times New Roman" w:ascii="Times New Roman" w:hAnsi="Times New Roman"/>
          <w:sz w:val="28"/>
          <w:szCs w:val="28"/>
        </w:rPr>
        <w:t xml:space="preserve"> Об этом решении сообщили в правительстве Москвы. Международная Федерация русскоязычных писателей (МФРП) уже разработала специальную программу "Всемирное культурное наследие, фундаментальные ценности и русский язык", в рамках которой планируется устанавливать памятники великому русскому поэту Александру Пушкину по всему ми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енности об установке памятников достигнуты с властями Греции, Камеруна и Бенина. В настоящее время ведутся переговоры с Никарагуа, Аргентиной, Венгрией, Гайаной, Вьетнамом, Конго, Мали. Например, в Греции планируется установить два памятника поэту – на острове Крит и в Аркадии. Все монументы выполнены по одному авторскому проекту скульптора Леонида Ватника и представляют собой бронзовый бюст Пушкина размером 1,1 м. В рамках программы также планируется достичь договоренностей по установке памятников другим поэтам и писателям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организации, в ближайшие два года запланирована закладка камней в основания будущих памятников. Памятники и бюсты русскоязычным литераторам будут установлены в некоторых странах СНГ, Египте, Греции, Венгрии, Бенине, Камеруне, Сомали, Венесуэле, Аргентине, Никарагуа, Конго, на Кубе, в Чехии, Монголии, Мали, Гайа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всего в мире установлено около 300 памятников А.С.Пушкину – такого количества монументов не удостоился ни один из литераторов. Памятники ему возводятся в целях укрепления культурных связей между странами, а также как признание вклада России в мировую культуру. Так, памятник поэту установлен на территории Университета им. Джорджа Вашингтона в столице СШ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00 г. памятник А.Пушкину был открыт в Муниципальном парке Лимассола на Кипре. Кроме того, памятники поэту установлены в библиотеке Осло (Норвегия), в Сантьяго-де-Чили, чилийской столице, а также в Индии, Болгарии, Словакии, на Кубе, в Китае, Испании, Финляндии. </w:t>
      </w:r>
    </w:p>
    <w:p>
      <w:pPr>
        <w:pStyle w:val="Normal"/>
        <w:jc w:val="both"/>
        <w:rPr>
          <w:rFonts w:ascii="Times New Roman" w:hAnsi="Times New Roman" w:cs="Times New Roman"/>
          <w:sz w:val="28"/>
          <w:szCs w:val="28"/>
        </w:rPr>
      </w:pPr>
      <w:r>
        <w:rPr>
          <w:rFonts w:cs="Times New Roman" w:ascii="Times New Roman" w:hAnsi="Times New Roman"/>
          <w:sz w:val="28"/>
          <w:szCs w:val="28"/>
        </w:rPr>
        <w:t>Сам А.С.Пушкин за границей никогда не бы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ть и печальные, драматичные факты, связанные с судьбой памятник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 Львове уничтожен памятник Александру Пушкину</w:t>
      </w:r>
      <w:r>
        <w:rPr>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очь на 26 апреля неизвестные сожгли бюст поэта Александра Пушкина, установленный на фасаде здания Русского культурного центра во Львов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еизвестные злоумышленники сожгли бюст Пушкина, установленный на фасаде здания, и разбили пять стёкол зрительного зала. Небольшое изящное изваяние поэта, выполненное из синтетических материалов, сгорело полностью и восстановлению не подлежит. Бюст Пушкина был установлен во Львове менее года назад, и поначалу работники Русского центра его даже прятали на ночь, чтобы уберечь от вандалов.</w:t>
      </w:r>
      <w:r>
        <w:rPr>
          <w:sz w:val="28"/>
          <w:szCs w:val="28"/>
        </w:rPr>
        <w:t xml:space="preserve"> </w:t>
      </w:r>
      <w:r>
        <w:rPr>
          <w:rFonts w:cs="Times New Roman" w:ascii="Times New Roman" w:hAnsi="Times New Roman"/>
          <w:sz w:val="28"/>
          <w:szCs w:val="28"/>
        </w:rPr>
        <w:t>«Поначалу его даже снимали на ночь и прятали, дабы уберечь от вандалов, однако затем всё же закрепили понадёжнее и оставили в покое в надежде на пресловутую Галицкую толерантность. Увы…», – говорит сотрудник Центра Александр Катачин.</w:t>
      </w:r>
      <w:r>
        <w:rPr>
          <w:sz w:val="28"/>
          <w:szCs w:val="28"/>
        </w:rPr>
        <w:t xml:space="preserve"> </w:t>
      </w:r>
      <w:r>
        <w:rPr>
          <w:rFonts w:cs="Times New Roman" w:ascii="Times New Roman" w:hAnsi="Times New Roman"/>
          <w:sz w:val="28"/>
          <w:szCs w:val="28"/>
        </w:rPr>
        <w:t>Он также напомнил, что в 2005 году во Львове был уничтожен еще один памятник Пушкину, который находился на этом же месте и был установлен в 1999 году к 200-летию со дня рождения поэ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ым работников РКЦ, это уже пятое за 2007 год нападение на Русский Центр во Львове.</w:t>
      </w:r>
      <w:r>
        <w:rPr>
          <w:rStyle w:val="FootnoteCharacters"/>
          <w:rStyle w:val="FootnoteAnchor"/>
          <w:rFonts w:cs="Times New Roman" w:ascii="Times New Roman" w:hAnsi="Times New Roman"/>
          <w:sz w:val="28"/>
          <w:szCs w:val="28"/>
        </w:rPr>
        <w:footnoteReference w:id="7"/>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ейчас трудно ответить на вопрос, почему изучение памятников А. С. Пушкину и даже учет их не стали до сих пор предметом, достойным внимания профессиональных пушкинистов. И хотя отдельным памятникам посвящены не только подробные статьи, но и книги, в советское время не было предпринято ни одной практической попытки охватить эту тему в целом. Между тем сотни памятников поэту, воздвигнутых на его родине и во многих других странах, — важная, неотъемлемая часть нашей куль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памятник имеет свою судьбу. Это и всероссийская история сооружения московского монумента, получившая широкий интернациональный отклик. Это и столкновение официоза с «мнением народным» при сооружении памятника в Одессе. Это и десятилетиями длившийся поиск места и облика монумента, способного увековечить память поэта в воспетом им Петербурге. Наконец, это полные драматизма «военные» истории памятников поэту в городе его имени, в Днепропетровске, Житомире, временно оккупированных фашистами.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Вот почему представляется исключительно важным создание каталога памятников поэ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ботая над своим исследованием, мне удалось найти такой каталог в ресурсах Интернет. Публикуемый краткий каталог включает описание 311 памятников, около 50 из них к настоящему времени не сохранились. Этот каталог — только первая попытка собрать воедино основные сведения о памятниках великому поэту России. Авторы надеялись на широкое участие читателей, всех тех, кому дорого имя Пушкина, в дальнейшей работе над каталогом. Многое нужно было (надо и сейчас) уточнить, дополнить, разыскать и проверить. </w:t>
      </w:r>
    </w:p>
    <w:p>
      <w:pPr>
        <w:pStyle w:val="Normal"/>
        <w:jc w:val="both"/>
        <w:rPr/>
      </w:pPr>
      <w:r>
        <w:rPr>
          <w:rFonts w:cs="Times New Roman" w:ascii="Times New Roman" w:hAnsi="Times New Roman"/>
          <w:sz w:val="28"/>
          <w:szCs w:val="28"/>
        </w:rPr>
        <w:t>Каталог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Памятники, установленные в России (1817—19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Памятники, установленные на территории бывшего СССР </w:t>
      </w:r>
    </w:p>
    <w:p>
      <w:pPr>
        <w:pStyle w:val="Normal"/>
        <w:jc w:val="both"/>
        <w:rPr/>
      </w:pPr>
      <w:r>
        <w:rPr>
          <w:rFonts w:cs="Times New Roman" w:ascii="Times New Roman" w:hAnsi="Times New Roman"/>
          <w:sz w:val="28"/>
          <w:szCs w:val="28"/>
        </w:rPr>
        <w:t>III. Памятники, установленные за рубеж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ры каталога: А. Д. ГДАЛИН,  Г. А. ДРОВЕНИКОВ,  И. Л. ПОПЕЛЮХЕР – предполагали издать его в 1992—1993 г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вейшие сведения в каталоге отсутствуют, по крайне мере, за 15 лет!</w:t>
      </w:r>
    </w:p>
    <w:p>
      <w:pPr>
        <w:pStyle w:val="Normal"/>
        <w:rPr>
          <w:rFonts w:ascii="Times New Roman" w:hAnsi="Times New Roman" w:cs="Times New Roman"/>
          <w:sz w:val="28"/>
          <w:szCs w:val="28"/>
        </w:rPr>
      </w:pPr>
      <w:r>
        <w:rPr>
          <w:rFonts w:cs="Times New Roman" w:ascii="Times New Roman" w:hAnsi="Times New Roman"/>
          <w:sz w:val="28"/>
          <w:szCs w:val="28"/>
        </w:rPr>
        <w:t>Надеюсь, моя работа – маленький вклад в б</w:t>
      </w:r>
    </w:p>
    <w:tbl>
      <w:tblPr>
        <w:tblW w:w="3882" w:type="dxa"/>
        <w:jc w:val="left"/>
        <w:tblInd w:w="-45" w:type="dxa"/>
        <w:tblLayout w:type="fixed"/>
        <w:tblCellMar>
          <w:top w:w="15" w:type="dxa"/>
          <w:left w:w="15" w:type="dxa"/>
          <w:bottom w:w="15" w:type="dxa"/>
          <w:right w:w="15" w:type="dxa"/>
        </w:tblCellMar>
      </w:tblPr>
      <w:tblGrid>
        <w:gridCol w:w="3882"/>
      </w:tblGrid>
      <w:tr>
        <w:trPr>
          <w:trHeight w:val="780" w:hRule="atLeast"/>
        </w:trPr>
        <w:tc>
          <w:tcPr>
            <w:tcW w:w="3882" w:type="dxa"/>
            <w:tcBorders/>
          </w:tcPr>
          <w:p>
            <w:pPr>
              <w:pStyle w:val="Normal"/>
              <w:widowControl/>
              <w:numPr>
                <w:ilvl w:val="0"/>
                <w:numId w:val="0"/>
              </w:numPr>
              <w:autoSpaceDE w:val="true"/>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Школьный сленг</w:t>
            </w:r>
          </w:p>
        </w:tc>
      </w:tr>
    </w:tbl>
    <w:p>
      <w:pPr>
        <w:pStyle w:val="Normal"/>
        <w:widowControl/>
        <w:autoSpaceDE w:val="true"/>
        <w:jc w:val="both"/>
        <w:rPr>
          <w:rFonts w:ascii="Times New Roman" w:hAnsi="Times New Roman" w:cs="Times New Roman"/>
          <w:sz w:val="24"/>
          <w:szCs w:val="24"/>
        </w:rPr>
      </w:pPr>
      <w:r>
        <w:rPr>
          <w:rFonts w:cs="Times New Roman" w:ascii="Monotype Corsiva" w:hAnsi="Monotype Corsiva"/>
          <w:color w:val="000000"/>
          <w:sz w:val="36"/>
          <w:szCs w:val="36"/>
        </w:rPr>
        <w:t>              </w:t>
      </w:r>
      <w:r>
        <w:rPr>
          <w:rFonts w:cs="Times New Roman" w:ascii="Times New Roman" w:hAnsi="Times New Roman"/>
          <w:sz w:val="24"/>
          <w:szCs w:val="24"/>
        </w:rPr>
        <w:t xml:space="preserve"> </w:t>
      </w:r>
      <w:r>
        <w:rPr>
          <w:rFonts w:cs="Times New Roman" w:ascii="Times New Roman" w:hAnsi="Times New Roman"/>
          <w:b/>
          <w:bCs/>
          <w:color w:val="000000"/>
          <w:sz w:val="32"/>
          <w:szCs w:val="32"/>
        </w:rPr>
        <w:t xml:space="preserve">Исследовательская работа   </w:t>
      </w:r>
    </w:p>
    <w:p>
      <w:pPr>
        <w:pStyle w:val="Normal"/>
        <w:widowControl/>
        <w:autoSpaceDE w:val="true"/>
        <w:jc w:val="both"/>
        <w:rPr>
          <w:rFonts w:ascii="Times New Roman" w:hAnsi="Times New Roman" w:cs="Times New Roman"/>
          <w:sz w:val="24"/>
          <w:szCs w:val="24"/>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Школьный сленг» </w:t>
      </w:r>
    </w:p>
    <w:p>
      <w:pPr>
        <w:pStyle w:val="Normal"/>
        <w:widowControl/>
        <w:autoSpaceDE w:val="true"/>
        <w:spacing w:before="0" w:after="20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я с учениками 5А класса лексикологию, я объяснила ребятам, что словарный состав языка   постоянно пополняется новыми словами. </w:t>
      </w:r>
      <w:r>
        <w:rPr>
          <w:rFonts w:cs="Times New Roman" w:ascii="Times New Roman" w:hAnsi="Times New Roman"/>
          <w:color w:val="000000"/>
          <w:spacing w:val="-2"/>
          <w:sz w:val="28"/>
          <w:szCs w:val="28"/>
        </w:rPr>
        <w:t xml:space="preserve">Существует много источников образования слов в русском языке. Это и исконно-русские слова, и иноязычные, и церковно-славянские. Рождаются </w:t>
      </w:r>
      <w:r>
        <w:rPr>
          <w:rFonts w:cs="Times New Roman" w:ascii="Times New Roman" w:hAnsi="Times New Roman"/>
          <w:color w:val="000000"/>
          <w:spacing w:val="1"/>
          <w:sz w:val="28"/>
          <w:szCs w:val="28"/>
        </w:rPr>
        <w:t>слова и сейчас, изменяются, объединяются в группы, образуя жаргоны -</w:t>
      </w:r>
      <w:r>
        <w:rPr>
          <w:rFonts w:cs="Times New Roman" w:ascii="Times New Roman" w:hAnsi="Times New Roman"/>
          <w:sz w:val="28"/>
          <w:szCs w:val="28"/>
        </w:rPr>
        <w:t xml:space="preserve"> </w:t>
      </w:r>
      <w:r>
        <w:rPr>
          <w:rFonts w:cs="Times New Roman" w:ascii="Times New Roman" w:hAnsi="Times New Roman"/>
          <w:color w:val="000000"/>
          <w:sz w:val="28"/>
          <w:szCs w:val="28"/>
        </w:rPr>
        <w:t>разновидности речи какой-либо группы людей. Особую часть жаргона составляет школьный сленг. Назвать его особым языком нельзя, так как у сленга нет своих правил грамматики и фонетики.</w:t>
      </w:r>
      <w:r>
        <w:rPr>
          <w:rFonts w:cs="Times New Roman" w:ascii="Times New Roman" w:hAnsi="Times New Roman"/>
          <w:sz w:val="28"/>
          <w:szCs w:val="28"/>
        </w:rPr>
        <w:t xml:space="preserve"> </w:t>
      </w:r>
    </w:p>
    <w:p>
      <w:pPr>
        <w:pStyle w:val="Normal"/>
        <w:widowControl/>
        <w:shd w:fill="FFFFFF" w:val="clear"/>
        <w:autoSpaceDE w:val="true"/>
        <w:spacing w:lineRule="atLeast" w:line="322"/>
        <w:ind w:left="10" w:firstLine="197"/>
        <w:jc w:val="both"/>
        <w:rPr>
          <w:rFonts w:ascii="Times New Roman" w:hAnsi="Times New Roman" w:cs="Times New Roman"/>
          <w:sz w:val="24"/>
          <w:szCs w:val="24"/>
        </w:rPr>
      </w:pPr>
      <w:r>
        <w:rPr>
          <w:rFonts w:cs="Times New Roman" w:ascii="Times New Roman" w:hAnsi="Times New Roman"/>
          <w:color w:val="000000"/>
          <w:sz w:val="28"/>
          <w:szCs w:val="28"/>
        </w:rPr>
        <w:t xml:space="preserve">Ребят   заинтересовала история школьного сленга, его особенности, вообще его существование в современном русском языке. Это и явилось причиной </w:t>
      </w:r>
      <w:r>
        <w:rPr>
          <w:rFonts w:cs="Times New Roman" w:ascii="Times New Roman" w:hAnsi="Times New Roman"/>
          <w:color w:val="000000"/>
          <w:spacing w:val="-1"/>
          <w:sz w:val="28"/>
          <w:szCs w:val="28"/>
        </w:rPr>
        <w:t xml:space="preserve">моего обращения к этой теме. Материалом для исследования служил язык  учащихся нашей школы. Они с увлечением день за днём приносили мне услышанные слова. Я же группировала их и редактировала. Ребята опрашивали не только своих сверстников, но и учащихся старших классов.  Результатом нашей работы стал словарь школьного сленга. В словаре содержится 105 слов, расположенных в алфавитном порядке. Для более полного понимания лексического значения слова мы приводим примеры употребления слов. Открытием лично для меня стали слова: «библия» -библиотека, «живака» - жевательная резинка, «матка» - математика, «сифа» - догонялки, «не шокай» - помолчи, «лягуха в кедах» - человек в кедах. </w:t>
      </w:r>
    </w:p>
    <w:p>
      <w:pPr>
        <w:pStyle w:val="Normal"/>
        <w:widowControl/>
        <w:autoSpaceDE w:val="true"/>
        <w:spacing w:before="0" w:after="20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я с учениками 5А класса лексикологию, я объяснила ребятам, что словарный состав языка   постоянно пополняется новыми словами. </w:t>
      </w:r>
      <w:r>
        <w:rPr>
          <w:rFonts w:cs="Times New Roman" w:ascii="Times New Roman" w:hAnsi="Times New Roman"/>
          <w:color w:val="000000"/>
          <w:spacing w:val="-2"/>
          <w:sz w:val="28"/>
          <w:szCs w:val="28"/>
        </w:rPr>
        <w:t xml:space="preserve">Существует много источников образования слов в русском языке. Это и исконно-русские слова, и иноязычные, и церковно-славянские. Рождаются </w:t>
      </w:r>
      <w:r>
        <w:rPr>
          <w:rFonts w:cs="Times New Roman" w:ascii="Times New Roman" w:hAnsi="Times New Roman"/>
          <w:color w:val="000000"/>
          <w:spacing w:val="1"/>
          <w:sz w:val="28"/>
          <w:szCs w:val="28"/>
        </w:rPr>
        <w:t>слова и сейчас, изменяются, объединяются в группы, образуя жаргоны -</w:t>
      </w:r>
      <w:r>
        <w:rPr>
          <w:rFonts w:cs="Times New Roman" w:ascii="Times New Roman" w:hAnsi="Times New Roman"/>
          <w:sz w:val="28"/>
          <w:szCs w:val="28"/>
        </w:rPr>
        <w:t xml:space="preserve"> </w:t>
      </w:r>
      <w:r>
        <w:rPr>
          <w:rFonts w:cs="Times New Roman" w:ascii="Times New Roman" w:hAnsi="Times New Roman"/>
          <w:color w:val="000000"/>
          <w:sz w:val="28"/>
          <w:szCs w:val="28"/>
        </w:rPr>
        <w:t>разновидности речи какой-либо группы людей. Особую часть жаргона составляет школьный сленг. Назвать его особым языком нельзя, так как у сленга нет своих правил грамматики и фонетики.</w:t>
      </w:r>
      <w:r>
        <w:rPr>
          <w:rFonts w:cs="Times New Roman" w:ascii="Times New Roman" w:hAnsi="Times New Roman"/>
          <w:sz w:val="28"/>
          <w:szCs w:val="28"/>
        </w:rPr>
        <w:t xml:space="preserve"> </w:t>
      </w:r>
    </w:p>
    <w:p>
      <w:pPr>
        <w:pStyle w:val="Normal"/>
        <w:widowControl/>
        <w:shd w:fill="FFFFFF" w:val="clear"/>
        <w:autoSpaceDE w:val="true"/>
        <w:spacing w:lineRule="atLeast" w:line="322" w:before="0" w:after="200"/>
        <w:ind w:left="10" w:firstLine="197"/>
        <w:jc w:val="both"/>
        <w:rPr>
          <w:rFonts w:ascii="Times New Roman" w:hAnsi="Times New Roman" w:cs="Times New Roman"/>
          <w:sz w:val="24"/>
          <w:szCs w:val="24"/>
        </w:rPr>
      </w:pPr>
      <w:r>
        <w:rPr>
          <w:rFonts w:cs="Times New Roman" w:ascii="Times New Roman" w:hAnsi="Times New Roman"/>
          <w:color w:val="000000"/>
          <w:sz w:val="28"/>
          <w:szCs w:val="28"/>
        </w:rPr>
        <w:t xml:space="preserve">Ребят   заинтересовала история школьного сленга, его особенности, вообще его существование в современном русском языке. Это и явилось причиной </w:t>
      </w:r>
      <w:r>
        <w:rPr>
          <w:rFonts w:cs="Times New Roman" w:ascii="Times New Roman" w:hAnsi="Times New Roman"/>
          <w:color w:val="000000"/>
          <w:spacing w:val="-1"/>
          <w:sz w:val="28"/>
          <w:szCs w:val="28"/>
        </w:rPr>
        <w:t xml:space="preserve">моего обращения к этой теме. Материалом для исследования служил язык  учащихся нашей школы. Они с увлечением день за днём приносили мне услышанные слова. Я же группировала их и редактировала. Ребята опрашивали не только своих сверстников, но и учащихся старших классов.  Результатом нашей работы стал словарь школьного сленга. В словаре содержится 105 слов, расположенных в алфавитном порядке. Для более полного понимания лексического значения слова мы приводим примеры употребления слов. Открытием лично для меня стали слова: «библия» -библиотека, «живака» - жевательная резинка, «матка» - математика, «сифа» - догонялки, «не шокай» - помолчи, «лягуха в кедах» - человек в кедах.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8"/>
          <w:szCs w:val="28"/>
        </w:rPr>
        <w:t xml:space="preserve">Какова же практическая польза от данной исследовательской работы? </w:t>
      </w:r>
    </w:p>
    <w:p>
      <w:pPr>
        <w:pStyle w:val="Normal"/>
        <w:widowControl/>
        <w:shd w:fill="FFFFFF" w:val="clear"/>
        <w:autoSpaceDE w:val="true"/>
        <w:spacing w:lineRule="atLeast" w:line="322" w:before="0" w:after="200"/>
        <w:ind w:left="10" w:firstLine="206"/>
        <w:jc w:val="both"/>
        <w:rPr>
          <w:rFonts w:ascii="Times New Roman" w:hAnsi="Times New Roman" w:cs="Times New Roman"/>
          <w:sz w:val="24"/>
          <w:szCs w:val="24"/>
        </w:rPr>
      </w:pPr>
      <w:r>
        <w:rPr>
          <w:rFonts w:cs="Times New Roman" w:ascii="Times New Roman" w:hAnsi="Times New Roman"/>
          <w:color w:val="000000"/>
          <w:sz w:val="28"/>
          <w:szCs w:val="28"/>
        </w:rPr>
        <w:t xml:space="preserve">Во-первых, учащиеся 5 А класса знают, что такое сленг. </w:t>
      </w:r>
    </w:p>
    <w:p>
      <w:pPr>
        <w:pStyle w:val="Normal"/>
        <w:widowControl/>
        <w:shd w:fill="FFFFFF" w:val="clear"/>
        <w:autoSpaceDE w:val="true"/>
        <w:spacing w:lineRule="atLeast" w:line="322" w:before="0" w:after="200"/>
        <w:ind w:left="10" w:firstLine="206"/>
        <w:jc w:val="both"/>
        <w:rPr>
          <w:rFonts w:ascii="Times New Roman" w:hAnsi="Times New Roman" w:cs="Times New Roman"/>
          <w:sz w:val="24"/>
          <w:szCs w:val="24"/>
        </w:rPr>
      </w:pPr>
      <w:r>
        <w:rPr>
          <w:rFonts w:cs="Times New Roman" w:ascii="Times New Roman" w:hAnsi="Times New Roman"/>
          <w:color w:val="000000"/>
          <w:sz w:val="28"/>
          <w:szCs w:val="28"/>
        </w:rPr>
        <w:t xml:space="preserve">Во-вторых, ребята начали осознавать, что сленговые слова и выражения недопустимо   употреблять при устных ответах на уроках, в своих письменных работах. </w:t>
      </w:r>
    </w:p>
    <w:p>
      <w:pPr>
        <w:pStyle w:val="Normal"/>
        <w:widowControl/>
        <w:autoSpaceDE w:val="true"/>
        <w:spacing w:before="0" w:after="200"/>
        <w:jc w:val="both"/>
        <w:rPr>
          <w:rFonts w:ascii="Times New Roman" w:hAnsi="Times New Roman" w:cs="Times New Roman"/>
          <w:sz w:val="24"/>
          <w:szCs w:val="24"/>
        </w:rPr>
      </w:pPr>
      <w:r>
        <w:rPr>
          <w:rFonts w:cs="Times New Roman" w:ascii="Times New Roman" w:hAnsi="Times New Roman"/>
          <w:color w:val="000000"/>
          <w:sz w:val="28"/>
          <w:szCs w:val="28"/>
        </w:rPr>
        <w:t xml:space="preserve">В-третьих, был выпущен в свет словарь школьного сленга. </w:t>
      </w:r>
    </w:p>
    <w:p>
      <w:pPr>
        <w:pStyle w:val="Normal"/>
        <w:widowControl/>
        <w:shd w:fill="FFFFFF" w:val="clear"/>
        <w:autoSpaceDE w:val="true"/>
        <w:spacing w:lineRule="atLeast" w:line="322" w:before="0" w:after="200"/>
        <w:ind w:left="10" w:firstLine="206"/>
        <w:jc w:val="both"/>
        <w:rPr>
          <w:rFonts w:ascii="Times New Roman" w:hAnsi="Times New Roman" w:cs="Times New Roman"/>
          <w:sz w:val="24"/>
          <w:szCs w:val="24"/>
        </w:rPr>
      </w:pPr>
      <w:r>
        <w:rPr>
          <w:rFonts w:cs="Times New Roman" w:ascii="Times New Roman" w:hAnsi="Times New Roman"/>
          <w:color w:val="000000"/>
          <w:sz w:val="28"/>
          <w:szCs w:val="28"/>
        </w:rPr>
        <w:t xml:space="preserve">Во-первых, учащиеся 5 А класса знают, что такое сленг. </w:t>
      </w:r>
    </w:p>
    <w:p>
      <w:pPr>
        <w:pStyle w:val="Normal"/>
        <w:widowControl/>
        <w:shd w:fill="FFFFFF" w:val="clear"/>
        <w:autoSpaceDE w:val="true"/>
        <w:spacing w:lineRule="atLeast" w:line="322" w:before="0" w:after="200"/>
        <w:ind w:left="10" w:firstLine="206"/>
        <w:jc w:val="both"/>
        <w:rPr>
          <w:rFonts w:ascii="Times New Roman" w:hAnsi="Times New Roman" w:cs="Times New Roman"/>
          <w:sz w:val="24"/>
          <w:szCs w:val="24"/>
        </w:rPr>
      </w:pPr>
      <w:r>
        <w:rPr>
          <w:rFonts w:cs="Times New Roman" w:ascii="Times New Roman" w:hAnsi="Times New Roman"/>
          <w:color w:val="000000"/>
          <w:sz w:val="28"/>
          <w:szCs w:val="28"/>
        </w:rPr>
        <w:t xml:space="preserve">Во-вторых, ребята начали осознавать, что сленговые слова и выражения недопустимо   употреблять при устных ответах на уроках, в своих письменных работах. </w:t>
      </w:r>
    </w:p>
    <w:p>
      <w:pPr>
        <w:pStyle w:val="Normal"/>
        <w:widowControl/>
        <w:autoSpaceDE w:val="true"/>
        <w:spacing w:before="0" w:after="200"/>
        <w:jc w:val="both"/>
        <w:rPr>
          <w:rFonts w:ascii="Times New Roman" w:hAnsi="Times New Roman" w:cs="Times New Roman"/>
          <w:sz w:val="24"/>
          <w:szCs w:val="24"/>
        </w:rPr>
      </w:pPr>
      <w:r>
        <w:rPr>
          <w:rFonts w:cs="Times New Roman" w:ascii="Times New Roman" w:hAnsi="Times New Roman"/>
          <w:color w:val="000000"/>
          <w:sz w:val="28"/>
          <w:szCs w:val="28"/>
        </w:rPr>
        <w:t xml:space="preserve">В-третьих, был выпущен в свет словарь школьного сленга.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r>
        <w:rPr>
          <w:rFonts w:cs="Times New Roman" w:ascii="Arial Black" w:hAnsi="Arial Black"/>
          <w:color w:val="000000"/>
          <w:sz w:val="96"/>
          <w:szCs w:val="96"/>
        </w:rPr>
        <w:t xml:space="preserve">Словарь </w:t>
      </w:r>
    </w:p>
    <w:p>
      <w:pPr>
        <w:pStyle w:val="Normal"/>
        <w:widowControl/>
        <w:autoSpaceDE w:val="true"/>
        <w:spacing w:before="0" w:after="200"/>
        <w:jc w:val="both"/>
        <w:rPr>
          <w:rFonts w:ascii="Times New Roman" w:hAnsi="Times New Roman" w:cs="Times New Roman"/>
          <w:sz w:val="24"/>
          <w:szCs w:val="24"/>
        </w:rPr>
      </w:pPr>
      <w:r>
        <w:rPr>
          <w:rFonts w:cs="Times New Roman" w:ascii="Times New Roman" w:hAnsi="Times New Roman"/>
          <w:i/>
          <w:iCs/>
          <w:color w:val="000000"/>
          <w:sz w:val="72"/>
          <w:szCs w:val="72"/>
        </w:rPr>
        <w:t xml:space="preserve">      </w:t>
      </w:r>
      <w:r>
        <w:rPr>
          <w:rFonts w:cs="Times New Roman" w:ascii="Times New Roman" w:hAnsi="Times New Roman"/>
          <w:i/>
          <w:iCs/>
          <w:color w:val="000000"/>
          <w:sz w:val="72"/>
          <w:szCs w:val="72"/>
        </w:rPr>
        <w:t xml:space="preserve">школьного сленга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r>
        <w:rPr>
          <w:rFonts w:cs="Times New Roman"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r>
        <w:rPr>
          <w:rFonts w:cs="Times New Roman" w:ascii="Times New Roman" w:hAnsi="Times New Roman"/>
          <w:color w:val="000000"/>
          <w:sz w:val="36"/>
          <w:szCs w:val="36"/>
        </w:rPr>
        <w:t xml:space="preserve">2010 год </w:t>
      </w:r>
      <w:r>
        <w:rPr>
          <w:rFonts w:cs="Times New Roman" w:ascii="Monotype Corsiva" w:hAnsi="Monotype Corsiva"/>
          <w:color w:val="000000"/>
          <w:sz w:val="36"/>
          <w:szCs w:val="36"/>
        </w:rPr>
        <w:t xml:space="preserve">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lineRule="auto" w:line="360"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lineRule="auto" w:line="360" w:before="0" w:after="200"/>
        <w:jc w:val="both"/>
        <w:rPr>
          <w:rFonts w:ascii="Times New Roman" w:hAnsi="Times New Roman" w:cs="Times New Roman"/>
          <w:sz w:val="24"/>
          <w:szCs w:val="24"/>
        </w:rPr>
      </w:pPr>
      <w:r>
        <w:rPr>
          <w:rFonts w:cs="Times New Roman" w:ascii="Monotype Corsiva" w:hAnsi="Monotype Corsiva"/>
          <w:color w:val="000000"/>
          <w:sz w:val="36"/>
          <w:szCs w:val="36"/>
        </w:rPr>
        <w:t xml:space="preserve">Словарь школьного сленга составлен учащимися 5 А класса МОУ «Средняя общеобразовательная школа №5 г. Щигры Курской области». Самыми активными собирателями оказались Гусаков Александр, Зимовцева Светлана, Романова Юлия, Саркисян Назар, Глазкова Наталья, Кочеткова Любовь, Шух   Владимир, Михайлова Валерия. </w:t>
      </w:r>
    </w:p>
    <w:p>
      <w:pPr>
        <w:pStyle w:val="Normal"/>
        <w:widowControl/>
        <w:autoSpaceDE w:val="true"/>
        <w:spacing w:lineRule="auto" w:line="360"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before="0" w:after="200"/>
        <w:jc w:val="both"/>
        <w:rPr/>
      </w:pPr>
      <w:r>
        <w:rPr>
          <w:rFonts w:cs="Times New Roman"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r>
        <w:rPr>
          <w:rFonts w:cs="Times New Roman" w:ascii="Monotype Corsiva" w:hAnsi="Monotype Corsiva"/>
          <w:color w:val="333333"/>
          <w:sz w:val="32"/>
          <w:szCs w:val="32"/>
        </w:rPr>
        <w:t>Что это такое – сленг? Каково его происхождение? В незапамятные времена бродили по Древней Руси коробейники (офени, как их тогда называли). Торговали в городах и селах разными вещами. А на пути к этим городам и селам на них зачастую нападали разбойники. Чтобы уберечь товар и выручку и сохранить в тайне свой маршрут, офени придумали собственный язык. (Вспомните, какой вопрос задают при знакомстве друг с другом представители криминального мира: "По фене ботаешь?".) Именно от него, считают современные лингвисты, и берут начало всевозможные жаргоны и сленги. Причем отголоски языка офеней слышны и до сих пор - например, слово "клевый", широко использующееся не одним поколением россиян, родом из того самого языка торговцев. Обозначало оно тогда, кстати, примерно то же, что и сегодня – «отлично», «здорово».</w:t>
      </w:r>
      <w:r>
        <w:rPr>
          <w:rFonts w:cs="Times New Roman" w:ascii="Times New Roman" w:hAnsi="Times New Roman"/>
          <w:sz w:val="24"/>
          <w:szCs w:val="24"/>
        </w:rPr>
        <w:t xml:space="preserve"> </w:t>
      </w:r>
    </w:p>
    <w:p>
      <w:pPr>
        <w:pStyle w:val="Normal"/>
        <w:widowControl/>
        <w:autoSpaceDE w:val="true"/>
        <w:spacing w:lineRule="auto" w:line="360" w:before="0" w:after="200"/>
        <w:jc w:val="both"/>
        <w:rPr>
          <w:rFonts w:ascii="Times New Roman" w:hAnsi="Times New Roman" w:cs="Times New Roman"/>
          <w:sz w:val="24"/>
          <w:szCs w:val="24"/>
        </w:rPr>
      </w:pPr>
      <w:r>
        <w:rPr>
          <w:rFonts w:cs="Times New Roman" w:ascii="Monotype Corsiva" w:hAnsi="Monotype Corsiva"/>
          <w:color w:val="333333"/>
          <w:sz w:val="32"/>
          <w:szCs w:val="32"/>
        </w:rPr>
        <w:t> </w:t>
      </w:r>
      <w:r>
        <w:rPr>
          <w:rFonts w:eastAsia="Monotype Corsiva" w:cs="Monotype Corsiva" w:ascii="Monotype Corsiva" w:hAnsi="Monotype Corsiva"/>
          <w:color w:val="333333"/>
          <w:sz w:val="32"/>
          <w:szCs w:val="32"/>
        </w:rPr>
        <w:t xml:space="preserve"> </w:t>
      </w:r>
      <w:r>
        <w:rPr>
          <w:rFonts w:cs="Times New Roman" w:ascii="Monotype Corsiva" w:hAnsi="Monotype Corsiva"/>
          <w:color w:val="000000"/>
          <w:sz w:val="32"/>
          <w:szCs w:val="32"/>
        </w:rPr>
        <w:t xml:space="preserve">Итак, сленг был, есть и будет в школьной лексике. Хорошо это или плохо? Вопрос, по-видимому, неправомерный. Сленг нельзя ни запретить, ни отменить. Он меняется с течением времени, одни слова умирают, другие – появляются, точно так же, как и в любом другом языке. Конечно, плохо, если сленг полностью заменяет человеку нормальную речь, – тогда это просто какая-то людоедка Эллочка. Но современного школьника совсем без сленга представить невозможно. Главные достоинства тут – выразительность и краткость. </w:t>
      </w:r>
    </w:p>
    <w:p>
      <w:pPr>
        <w:pStyle w:val="Normal"/>
        <w:widowControl/>
        <w:autoSpaceDE w:val="true"/>
        <w:spacing w:lineRule="auto" w:line="360" w:before="0" w:after="200"/>
        <w:jc w:val="both"/>
        <w:rPr>
          <w:rFonts w:ascii="Times New Roman" w:hAnsi="Times New Roman" w:cs="Times New Roman"/>
          <w:sz w:val="24"/>
          <w:szCs w:val="24"/>
        </w:rPr>
      </w:pPr>
      <w:r>
        <w:rPr>
          <w:rFonts w:cs="Times New Roman" w:ascii="Monotype Corsiva" w:hAnsi="Monotype Corsiva"/>
          <w:color w:val="000000"/>
          <w:sz w:val="32"/>
          <w:szCs w:val="32"/>
        </w:rPr>
        <w:t xml:space="preserve">Не случайно, что в настоящее время сленг употребляется в прессе и даже в литературе (причем не только детективного жанра) для придания речи живости. Даже государственные деятели высокого ранга используют в своих выступлениях сленговые выражения. « </w:t>
      </w:r>
      <w:r>
        <w:rPr>
          <w:rFonts w:cs="Times New Roman" w:ascii="Monotype Corsiva" w:hAnsi="Monotype Corsiva"/>
          <w:i/>
          <w:iCs/>
          <w:color w:val="000000"/>
          <w:sz w:val="32"/>
          <w:szCs w:val="32"/>
        </w:rPr>
        <w:t>Поймаем в сортире – в сортире будем мочить их</w:t>
      </w:r>
      <w:r>
        <w:rPr>
          <w:rFonts w:cs="Times New Roman" w:ascii="Monotype Corsiva" w:hAnsi="Monotype Corsiva"/>
          <w:color w:val="000000"/>
          <w:sz w:val="32"/>
          <w:szCs w:val="32"/>
        </w:rPr>
        <w:t xml:space="preserve">,» – сказал о террористах В.В. Путин. Следовательно, нельзя относиться к сленгу как к чему-то тому, что только загрязняет русский язык. Это неотъемлемая часть нашей речи. </w:t>
      </w:r>
    </w:p>
    <w:p>
      <w:pPr>
        <w:pStyle w:val="Normal"/>
        <w:widowControl/>
        <w:autoSpaceDE w:val="true"/>
        <w:spacing w:lineRule="auto" w:line="360"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p>
    <w:p>
      <w:pPr>
        <w:pStyle w:val="Normal"/>
        <w:widowControl/>
        <w:autoSpaceDE w:val="true"/>
        <w:spacing w:before="0" w:after="200"/>
        <w:jc w:val="both"/>
        <w:rPr>
          <w:rFonts w:ascii="Times New Roman" w:hAnsi="Times New Roman" w:cs="Times New Roman"/>
          <w:sz w:val="24"/>
          <w:szCs w:val="24"/>
        </w:rPr>
      </w:pPr>
      <w:r>
        <w:rPr>
          <w:rFonts w:cs="Times New Roman"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r>
        <w:rPr>
          <w:rFonts w:cs="Times New Roman" w:ascii="Monotype Corsiva" w:hAnsi="Monotype Corsiva"/>
          <w:color w:val="000000"/>
          <w:sz w:val="36"/>
          <w:szCs w:val="36"/>
        </w:rPr>
        <w:t>                                    </w:t>
      </w: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Адьёс – по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Адьёс, Лёха! Увидимся завтр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Б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Бабки – деньг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У тебя есть бабки? Купи булочку</w:t>
      </w:r>
      <w:r>
        <w:rPr>
          <w:rFonts w:cs="Times New Roman" w:ascii="Times New Roman" w:hAnsi="Times New Roman"/>
          <w:color w:val="000000"/>
          <w:sz w:val="36"/>
          <w:szCs w:val="36"/>
        </w:rPr>
        <w:t>.</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Библия – библиоте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не сегодня нужно в библии взять книг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Без обид – не обижайс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Я не зайду к тебе. Только без обид!</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Батя (батяня) – отец</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У тебя батя дом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Бразе – брат</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Веры клёвый браз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Бабло – деньг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Гони бабло, братан!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Бубен – голов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Я настучу тебе по бубен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В</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Вау – выражение восторга, восхищени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Вау! Какой красивый букет!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Валяй – делай</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i/>
          <w:iCs/>
          <w:color w:val="000000"/>
          <w:sz w:val="36"/>
          <w:szCs w:val="36"/>
        </w:rPr>
        <w:t xml:space="preserve">Можно я полью цветы?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Валяй.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Вопрос не по адресу – отказ от ответа на поставленный вопрос</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С этим ко мне не обращайся, вопрос не адрес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В натуре – по-настоящему</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акс, что поставили по контрош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ят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е гони!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В натуре пят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В принципе – наверн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пойдёшь на дискач?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В принципе можно.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Г</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Геймер – человек, играющий в компьютер.</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меня брат – геймер.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Гонишь – врёшь</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чё гониш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Гармонь – рот</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Закрой свою гармон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Д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Ден – Денис</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Ден, принеси мне книг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Дурдом Ромашка – сумасшедший дом</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нас сегодня в классе дурдом Ромашк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Дискач – дискоте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пойдёшь на дискач?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Детка – девоч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Как дела, детк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Досвидос – до свидани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ацаны, всем досвидос!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Е</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Ес –выражение восторга, радост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 Антон, ты выиграл соревновани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Ес! Ес! Ес!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Ё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Ёу- эй</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Ёу, чувак, подойди, пообщаемся.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Ж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Живака – жевательная резин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w:t>
      </w:r>
      <w:r>
        <w:rPr>
          <w:rFonts w:cs="Times New Roman" w:ascii="Times New Roman" w:hAnsi="Times New Roman"/>
          <w:i/>
          <w:iCs/>
          <w:color w:val="000000"/>
          <w:sz w:val="36"/>
          <w:szCs w:val="36"/>
        </w:rPr>
        <w:t xml:space="preserve">У меня очень вкусная живак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 xml:space="preserve">З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Закройся – замолч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много говоришь, закройся , пожалуйст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мп – компьютер</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не купили новый комп.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лава – клавиатур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ужно заменить клав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лян – Кол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Колян, пожди меня.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лёво – хорошо, замечательно, здоров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В лагере было клёво</w:t>
      </w:r>
      <w:r>
        <w:rPr>
          <w:rFonts w:cs="Times New Roman" w:ascii="Times New Roman" w:hAnsi="Times New Roman"/>
          <w:color w:val="000000"/>
          <w:sz w:val="36"/>
          <w:szCs w:val="36"/>
        </w:rPr>
        <w:t>.</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руто – современно, стильн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сегодня выглядишь круто.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апец – конец</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не сегодня капец, я получил двойку по математик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реш – друг</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Это мой кореш.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рефан – друг</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мне корефан?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робка – телевизор</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не надоела эта коробка, пойдем погуляем.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рутяк – интересная весть, вещь, захватывающее событие</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Вот у Шурика мобила крутя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тя – кош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меня очаровательная котя.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лись – раскрой секрет</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Света, колись! Что было вчер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нфи – конфеты</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Он принес фрукты, конфи и букет роз.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нтроша – контрольная работ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Я не решил контрошу по алгебр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ликуха – клич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А какая у него кликух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Колян – Кол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Колян – мой друг.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 xml:space="preserve">Л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Лягуха в кедах – человек в кедах</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видел эту лягуху в кедах?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Лузер – неудачник</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лузер! Я с тобой не общаюс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 xml:space="preserve">М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атушка – мам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ередайте моей матушке книг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ахач – дра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Вчера на дискаче такой махач был.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атеша – математи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нет сегодня матеши.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атка – математи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о расписанию матка вторым уроком.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обила – мобильный телефон</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Серёги крутая мобил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акса – Максим.</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акса, я тебя подожду на остановк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орозняк – мороз</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а этой неделе страшный морозня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ульт – мильтфильм</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Сегодня вечером будет прикольный мульт.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отик – мотоцикл</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не купят моти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Музон – музы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соседа из окна слышен старомодный музон.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Н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На фига – зачем</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а фига мне учить это?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Ни фига - ничег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ам ни фига нет!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w:t>
      </w:r>
      <w:r>
        <w:rPr>
          <w:rFonts w:cs="Times New Roman" w:ascii="Times New Roman" w:hAnsi="Times New Roman"/>
          <w:color w:val="000000"/>
          <w:sz w:val="36"/>
          <w:szCs w:val="36"/>
        </w:rPr>
        <w:t>Не шокай – помолч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ина, не шокай! Голова болит.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Напульсник – браслет</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одари мне напульсни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Ништяк – всё в порядке</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меня всё ништя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Никитос – Никит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икитос, дай списат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Нормаль – нормальн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i/>
          <w:iCs/>
          <w:color w:val="000000"/>
          <w:sz w:val="36"/>
          <w:szCs w:val="36"/>
        </w:rPr>
        <w:t xml:space="preserve">Как дел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ормал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О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Отвянь – отстань</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Отвянь от меня, надоел!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Окей – конечно, хорош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Всё будет окей.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Облом – неудач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С экзаменом вышел облом.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Офигеть – обалдеть</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Офигеть! Это ты сделал сам?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П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Пара – дв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Я получил пару по физик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Потеря потерь – выражение   разочаровани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Я получил два по химии. Это потеря потер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Пипец, пилец – конец, выражение досады</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w:t>
      </w:r>
      <w:r>
        <w:rPr>
          <w:rFonts w:cs="Times New Roman" w:ascii="Times New Roman" w:hAnsi="Times New Roman"/>
          <w:i/>
          <w:iCs/>
          <w:color w:val="000000"/>
          <w:sz w:val="36"/>
          <w:szCs w:val="36"/>
        </w:rPr>
        <w:t>Пипец! Я забыла вторую обувь</w:t>
      </w:r>
      <w:r>
        <w:rPr>
          <w:rFonts w:cs="Times New Roman" w:ascii="Times New Roman" w:hAnsi="Times New Roman"/>
          <w:color w:val="000000"/>
          <w:sz w:val="36"/>
          <w:szCs w:val="36"/>
        </w:rPr>
        <w:t>.</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Природа – урок природоведени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рирода будет третьим уроком.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                                             </w:t>
      </w: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Р</w:t>
      </w:r>
      <w:r>
        <w:rPr>
          <w:rFonts w:cs="Times New Roman" w:ascii="Times New Roman" w:hAnsi="Times New Roman"/>
          <w:color w:val="000000"/>
          <w:sz w:val="36"/>
          <w:szCs w:val="36"/>
        </w:rPr>
        <w:t xml:space="preserve">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Родичи – родител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ои родичи на работ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Рубиться – играть на компьютере.</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Я вчера рубился целый вечер.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Разводить – обманывать</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Ты меня не разводи, выкладывай правду</w:t>
      </w:r>
      <w:r>
        <w:rPr>
          <w:rFonts w:cs="Times New Roman" w:ascii="Times New Roman" w:hAnsi="Times New Roman"/>
          <w:color w:val="000000"/>
          <w:sz w:val="36"/>
          <w:szCs w:val="36"/>
        </w:rPr>
        <w:t>.</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Русич - русский язык</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нас будет в четверг русич ?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Родаки – родител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Моих родаков вызывают в школу</w:t>
      </w:r>
      <w:r>
        <w:rPr>
          <w:rFonts w:cs="Times New Roman" w:ascii="Times New Roman" w:hAnsi="Times New Roman"/>
          <w:color w:val="000000"/>
          <w:sz w:val="36"/>
          <w:szCs w:val="36"/>
        </w:rPr>
        <w:t>.</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С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Скатывать – списывать</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Я скатал   алгебру у Ивановой.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Свалить – уйти, убежать</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ужно с урока свалит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Сфоткаться – сфотографироватьс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Давай вместе сфоткаемся.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Слышь ты – употребляется в качестве обращения, для привлечения внимани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Слышь ты, отойди от доски!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Стрёмно – некрасиво, позорн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выглядишь стрёмно.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Сифа – догонялк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будешь играть в сиф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Стопэ – стоп</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ише, тише, стопэ!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Т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Трояк – три</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не влепили троя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Труба – телефон</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Петрова клёвая труб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Тубза – туалет</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 Где Шури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 Читает историю возле тубзы.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Телек – телевизор</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Я пришёл домой и до вечера смотрел теле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Типо – как бы</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i/>
          <w:iCs/>
          <w:color w:val="000000"/>
          <w:sz w:val="36"/>
          <w:szCs w:val="36"/>
        </w:rPr>
        <w:t xml:space="preserve">Ты отпросился у Натальи Петровны?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 Да, типо у меня болит живот.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Тормоз – глупый</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тормоз что ли?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Тачка – автомобиль</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оймаем тачку и уедем домой.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 xml:space="preserve">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Училка – учительниц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нас новая училка по русскому зыку.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    </w:t>
      </w:r>
      <w:r>
        <w:rPr>
          <w:rFonts w:cs="Times New Roman" w:ascii="Times New Roman" w:hAnsi="Times New Roman"/>
          <w:b/>
          <w:bCs/>
          <w:color w:val="000000"/>
          <w:sz w:val="36"/>
          <w:szCs w:val="36"/>
        </w:rPr>
        <w:t>Ф</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Фотик – фотоаппарат</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Принеси фотик на классный час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Финиш- конец, итог, выражение восторга, удивлени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Это финиш! Нас берут на соревнования.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Фуфло – подделка, обман</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фуфло мне не гони!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Футбик – футбол</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Ты пойдёшь играть в футби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Фанера – пресс, торс.</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Коляна   мощная фанера.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Х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Хавчик – ед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w:t>
      </w:r>
      <w:r>
        <w:rPr>
          <w:rFonts w:cs="Times New Roman" w:ascii="Times New Roman" w:hAnsi="Times New Roman"/>
          <w:i/>
          <w:iCs/>
          <w:color w:val="000000"/>
          <w:sz w:val="36"/>
          <w:szCs w:val="36"/>
        </w:rPr>
        <w:t xml:space="preserve">Вкусный хавчик   в буфете.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Ч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Чел – человек</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Ну ты крутой чел!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Чувак – человек</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Чувак! Пойдем домой!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Ш</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Шкет – маленького роста человек</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Этот шкет чем-то не доволен?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Шнурки в стакане – родители дом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У меня шнурки в стакане, пойдем к тебе.</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Шо-шо – что</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Шо-шо говориш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Шнобиль – нос</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У него огромный шнобиль.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Шоко – шоколад</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еня угостили шоко.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 xml:space="preserve">Щ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Щётик – зубная щётка</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i/>
          <w:iCs/>
          <w:color w:val="000000"/>
          <w:sz w:val="36"/>
          <w:szCs w:val="36"/>
        </w:rPr>
        <w:t xml:space="preserve">Мне нужно купить щётик. </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color w:val="000000"/>
          <w:sz w:val="36"/>
          <w:szCs w:val="36"/>
        </w:rPr>
        <w:t>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280"/>
        <w:rPr/>
      </w:pPr>
      <w:r>
        <w:rPr>
          <w:rStyle w:val="FootnoteCharacters"/>
        </w:rPr>
        <w:footnoteRef/>
      </w:r>
      <w:r>
        <w:rPr/>
        <w:t xml:space="preserve"> </w:t>
      </w:r>
      <w:r>
        <w:rPr>
          <w:bCs/>
          <w:color w:val="333333"/>
          <w:sz w:val="20"/>
          <w:szCs w:val="20"/>
        </w:rPr>
        <w:t>Информационный отдел администрации г. Абакана</w:t>
      </w:r>
      <w:r>
        <w:rPr>
          <w:color w:val="333333"/>
          <w:sz w:val="20"/>
          <w:szCs w:val="20"/>
        </w:rPr>
        <w:t xml:space="preserve"> (Интернет)</w:t>
      </w:r>
    </w:p>
    <w:p>
      <w:pPr>
        <w:pStyle w:val="Footnote"/>
        <w:rPr>
          <w:color w:val="333333"/>
          <w:sz w:val="20"/>
          <w:szCs w:val="20"/>
        </w:rPr>
      </w:pPr>
      <w:r>
        <w:rPr>
          <w:color w:val="333333"/>
          <w:sz w:val="20"/>
          <w:szCs w:val="20"/>
        </w:rPr>
      </w:r>
    </w:p>
  </w:footnote>
  <w:footnote w:id="3">
    <w:p>
      <w:pPr>
        <w:pStyle w:val="Style15"/>
        <w:spacing w:before="0" w:after="280"/>
        <w:rPr/>
      </w:pPr>
      <w:r>
        <w:rPr>
          <w:rStyle w:val="FootnoteCharacters"/>
        </w:rPr>
        <w:footnoteRef/>
      </w:r>
      <w:r>
        <w:rPr/>
        <w:t xml:space="preserve"> </w:t>
      </w:r>
      <w:r>
        <w:rPr>
          <w:bCs/>
          <w:color w:val="333333"/>
          <w:sz w:val="20"/>
          <w:szCs w:val="20"/>
        </w:rPr>
        <w:t>Информационный отдел администрации г. Абакана</w:t>
      </w:r>
      <w:r>
        <w:rPr>
          <w:color w:val="333333"/>
          <w:sz w:val="20"/>
          <w:szCs w:val="20"/>
        </w:rPr>
        <w:t xml:space="preserve"> (Интернет)</w:t>
      </w:r>
    </w:p>
    <w:p>
      <w:pPr>
        <w:pStyle w:val="Footnote"/>
        <w:rPr>
          <w:color w:val="333333"/>
          <w:sz w:val="20"/>
          <w:szCs w:val="20"/>
        </w:rPr>
      </w:pPr>
      <w:r>
        <w:rPr>
          <w:color w:val="333333"/>
          <w:sz w:val="20"/>
          <w:szCs w:val="20"/>
        </w:rPr>
      </w:r>
    </w:p>
  </w:footnote>
  <w:footnote w:id="4">
    <w:p>
      <w:pPr>
        <w:pStyle w:val="Footnote"/>
        <w:rPr/>
      </w:pPr>
      <w:r>
        <w:rPr>
          <w:rStyle w:val="FootnoteCharacters"/>
        </w:rPr>
        <w:footnoteRef/>
      </w:r>
      <w:r>
        <w:rPr/>
        <w:t xml:space="preserve"> </w:t>
      </w:r>
      <w:r>
        <w:rPr>
          <w:rFonts w:cs="Times New Roman" w:ascii="Times New Roman" w:hAnsi="Times New Roman"/>
        </w:rPr>
        <w:t>Сообщение телекомпании ТВК.</w:t>
      </w:r>
    </w:p>
  </w:footnote>
  <w:footnote w:id="5">
    <w:p>
      <w:pPr>
        <w:pStyle w:val="Normal"/>
        <w:rPr/>
      </w:pPr>
      <w:r>
        <w:rPr>
          <w:rStyle w:val="FootnoteCharacters"/>
        </w:rPr>
        <w:footnoteRef/>
      </w:r>
      <w:r>
        <w:rPr/>
        <w:t xml:space="preserve"> </w:t>
      </w:r>
      <w:r>
        <w:rPr>
          <w:rFonts w:cs="Times New Roman" w:ascii="Times New Roman" w:hAnsi="Times New Roman"/>
        </w:rPr>
        <w:t>ИноСМИ.Ru</w:t>
      </w:r>
    </w:p>
    <w:p>
      <w:pPr>
        <w:pStyle w:val="Footnote"/>
        <w:rPr>
          <w:rFonts w:ascii="Times New Roman" w:hAnsi="Times New Roman" w:cs="Times New Roman"/>
        </w:rPr>
      </w:pPr>
      <w:r>
        <w:rPr>
          <w:rFonts w:cs="Times New Roman" w:ascii="Times New Roman" w:hAnsi="Times New Roman"/>
        </w:rPr>
      </w:r>
    </w:p>
  </w:footnote>
  <w:footnote w:id="6">
    <w:p>
      <w:pPr>
        <w:pStyle w:val="Normal"/>
        <w:rPr/>
      </w:pPr>
      <w:r>
        <w:rPr>
          <w:rStyle w:val="FootnoteCharacters"/>
        </w:rPr>
        <w:footnoteRef/>
      </w:r>
      <w:r>
        <w:rPr>
          <w:rFonts w:cs="Times New Roman" w:ascii="Times New Roman" w:hAnsi="Times New Roman"/>
        </w:rPr>
        <w:t>.  ИноСМИ.Ru</w:t>
      </w:r>
    </w:p>
    <w:p>
      <w:pPr>
        <w:pStyle w:val="Footnote"/>
        <w:rPr>
          <w:rFonts w:ascii="Times New Roman" w:hAnsi="Times New Roman" w:cs="Times New Roman"/>
        </w:rPr>
      </w:pPr>
      <w:r>
        <w:rPr>
          <w:rFonts w:cs="Times New Roman" w:ascii="Times New Roman" w:hAnsi="Times New Roman"/>
        </w:rPr>
      </w:r>
    </w:p>
  </w:footnote>
  <w:footnote w:id="7">
    <w:p>
      <w:pPr>
        <w:pStyle w:val="Normal"/>
        <w:jc w:val="both"/>
        <w:rPr/>
      </w:pPr>
      <w:r>
        <w:rPr>
          <w:rStyle w:val="FootnoteCharacters"/>
        </w:rPr>
        <w:footnoteRef/>
      </w:r>
      <w:r>
        <w:rPr/>
        <w:t xml:space="preserve"> </w:t>
      </w:r>
      <w:r>
        <w:rPr>
          <w:rFonts w:cs="Times New Roman" w:ascii="Times New Roman" w:hAnsi="Times New Roman"/>
        </w:rPr>
        <w:t>Пресс-служба РКЦ в Киеве.</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Arial" w:hAnsi="Arial" w:cs="Arial"/>
      <w:lang w:val="ru-RU" w:bidi="ar-SA"/>
    </w:rPr>
  </w:style>
  <w:style w:type="character" w:styleId="Style14">
    <w:name w:val=" Знак Знак"/>
    <w:basedOn w:val="Style13"/>
    <w:qFormat/>
    <w:rPr>
      <w:rFonts w:ascii="Arial" w:hAnsi="Arial" w:cs="Arial"/>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22447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gnum.ru/look/c0ebe5eaf1e0ede4f020cff3f8eae8ed/"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0:00Z</dcterms:created>
  <dc:creator>User_XP</dc:creator>
  <dc:description/>
  <cp:keywords/>
  <dc:language>en-US</dc:language>
  <cp:lastModifiedBy>User_XP</cp:lastModifiedBy>
  <dcterms:modified xsi:type="dcterms:W3CDTF">2012-12-06T20:06:00Z</dcterms:modified>
  <cp:revision>2</cp:revision>
  <dc:subject/>
  <dc:title>Подготовка и оформление введения</dc:title>
</cp:coreProperties>
</file>