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лан работы с молодыми специалистами первого года обучен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МБОУ  «СОШ №24»</w:t>
      </w:r>
    </w:p>
    <w:p>
      <w:pPr>
        <w:pStyle w:val="Style15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2012-2013 учебный год</w:t>
      </w:r>
    </w:p>
    <w:tbl>
      <w:tblPr>
        <w:tblW w:w="96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55"/>
        <w:gridCol w:w="1945"/>
        <w:gridCol w:w="1217"/>
        <w:gridCol w:w="68"/>
        <w:gridCol w:w="907"/>
        <w:gridCol w:w="907"/>
        <w:gridCol w:w="914"/>
      </w:tblGrid>
      <w:tr>
        <w:trPr>
          <w:trHeight w:val="28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Исполнитель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Срок 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едполагаемый результат</w:t>
            </w:r>
          </w:p>
        </w:tc>
      </w:tr>
      <w:tr>
        <w:trPr>
          <w:trHeight w:val="285" w:hRule="atLeast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нятие № 1</w:t>
            </w:r>
          </w:p>
        </w:tc>
      </w:tr>
      <w:tr>
        <w:trPr>
          <w:trHeight w:val="484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зентация программы ШМ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Круглый стол “Основные проблемы начинающего педагогического работника”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3. Консультация “Знакомство с локальными нормативными актами ОУ”: </w:t>
            </w:r>
          </w:p>
          <w:p>
            <w:pPr>
              <w:pStyle w:val="Style15"/>
              <w:spacing w:before="0" w:after="0"/>
              <w:rPr/>
            </w:pPr>
            <w:r>
              <w:rPr/>
              <w:t>-правила поведения для обучающихся/воспитанников;</w:t>
              <w:br/>
              <w:t>-инструкция по заполнению журнала;</w:t>
              <w:br/>
              <w:t>-положение о проверке тетрадей</w:t>
            </w:r>
            <w:r>
              <w:rPr>
                <w:rStyle w:val="Emphasis"/>
              </w:rPr>
              <w:t xml:space="preserve"> (единый орфографический режим)</w:t>
            </w:r>
            <w:r>
              <w:rPr/>
              <w:t xml:space="preserve"> и др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Л.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пределение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а) основных проблем начинающего педагогического работника в обучении, воспитании; </w:t>
            </w:r>
          </w:p>
          <w:p>
            <w:pPr>
              <w:pStyle w:val="Style15"/>
              <w:spacing w:before="0" w:after="0"/>
              <w:rPr/>
            </w:pPr>
            <w:r>
              <w:rPr/>
              <w:t>б) уровня теоретических знаний и профессиональных умений учителей школы-интерната, необходимых для проведения экспериментально-исследовательских умени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Удовлетворение потребностей молодых специалистов в непрерывном образовани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Оказание помощи в преодолении затруднени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Руководство в практической деятельности нормативно-правовой базой ОУ.</w:t>
            </w:r>
          </w:p>
        </w:tc>
      </w:tr>
      <w:tr>
        <w:trPr>
          <w:trHeight w:val="285" w:hRule="atLeast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Занятие № 2</w:t>
            </w:r>
          </w:p>
        </w:tc>
      </w:tr>
      <w:tr>
        <w:trPr>
          <w:trHeight w:val="228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ктикум по разработке плана воспитательной работы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. Консультация “Психолого-педагогические методики диагностики личности обучающегося/воспитанника и коллектив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едагог-психолог, социальный педагог Юсупова Л.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 воспитательной работ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Принятие своевременных педагогических решений, внесение коррективов в организацию образовательно-воспитательного процесса.</w:t>
            </w:r>
          </w:p>
        </w:tc>
      </w:tr>
      <w:tr>
        <w:trPr>
          <w:trHeight w:val="285" w:hRule="atLeast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Занятие № 3</w:t>
            </w:r>
          </w:p>
        </w:tc>
      </w:tr>
      <w:tr>
        <w:trPr>
          <w:trHeight w:val="85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ция “Роль семьи в формировании личности ребенка”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Практикум “Ситуации в семье”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Юсупова Л.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семьей: оказание методической помощи в формировании личности ребенка.</w:t>
            </w:r>
          </w:p>
        </w:tc>
      </w:tr>
      <w:tr>
        <w:trPr>
          <w:trHeight w:val="285" w:hRule="atLeast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Занятие № 4</w:t>
            </w:r>
          </w:p>
        </w:tc>
      </w:tr>
      <w:tr>
        <w:trPr>
          <w:trHeight w:val="171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екция “Типология, структура, структурные элементы урока”. 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Практикум по проектированию методической структуры урока в зависимости от его типа и вид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Изучение памятки “Самоанализ урока, типы уроков, формы урока”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Л.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учителем логики процесса усвоения знаний школьников: восприятие, осмысление, запоминание, применение, обобщение, рефлекс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Повышение качества занятия.</w:t>
            </w:r>
          </w:p>
        </w:tc>
      </w:tr>
      <w:tr>
        <w:trPr>
          <w:trHeight w:val="285" w:hRule="atLeast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Занятие № 5</w:t>
            </w:r>
          </w:p>
        </w:tc>
      </w:tr>
      <w:tr>
        <w:trPr>
          <w:trHeight w:val="199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ция “Эффективность урока – результат организации активной деятельности обучающихся”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. Практикум “Постановка целей обучения”. 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Изучение методической разработки “Повышение интереса к учебному материалу”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Л.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воения содержания и управления познавательной деятельностью школьников.</w:t>
            </w:r>
          </w:p>
        </w:tc>
      </w:tr>
      <w:tr>
        <w:trPr>
          <w:trHeight w:val="285" w:hRule="atLeast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Занятие № 6</w:t>
            </w:r>
          </w:p>
        </w:tc>
      </w:tr>
      <w:tr>
        <w:trPr>
          <w:trHeight w:val="313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ктикум “Оптимизация выбора методов и средств обучения при организации различных видов уроков”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Тренинг “Уровни, виды и приемы подачи домашнего задания”.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Практикум “Планирование учета знаний, умений и навыков”.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Изучение методической разработки “Формы контроля знаний, умений и навыков”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супова Л.Н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тимальное достижение цели учебного занят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Эффективная организация домашнего задания: объем д/з с учетом индивидуальных особенностей и медицинских показателей; соответствие зоне ближайшего развития обучающегося и др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Занятие № 7</w:t>
            </w:r>
          </w:p>
        </w:tc>
      </w:tr>
      <w:tr>
        <w:trPr>
          <w:trHeight w:val="5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молодого специалист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и, администр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Май 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-концепция молодого педагогического работника.</w:t>
            </w:r>
          </w:p>
        </w:tc>
      </w:tr>
      <w:tr>
        <w:trPr>
          <w:trHeight w:val="285" w:hRule="atLeast"/>
        </w:trPr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нятие № 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ШМУ первого года обуче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Л.Н</w:t>
            </w:r>
          </w:p>
          <w:p>
            <w:pPr>
              <w:pStyle w:val="Normal"/>
              <w:rPr/>
            </w:pPr>
            <w:r>
              <w:rPr/>
              <w:t>настав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ценка занятий ШМУ первого года обучения: плюсы, минусы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. Планирование индивидуальных консультаций для молодых специалистов </w:t>
            </w:r>
            <w:r>
              <w:rPr>
                <w:rStyle w:val="Emphasis"/>
              </w:rPr>
              <w:t>(по запросу)</w:t>
            </w:r>
            <w:r>
              <w:rPr/>
              <w:t>.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лан работы с молодыми специалистами  второго  года обучен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МБОУ  «СОШ №24»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tbl>
      <w:tblPr>
        <w:tblW w:w="96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7"/>
        <w:gridCol w:w="2035"/>
        <w:gridCol w:w="1231"/>
        <w:gridCol w:w="3110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Исполнитель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Срок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едполагаемый результат</w:t>
            </w:r>
          </w:p>
        </w:tc>
      </w:tr>
      <w:tr>
        <w:trPr/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нятие № 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углый стол “Учебно-исследовательская деятельность школьников как модель педагогической технологии”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Практикум “Организация исследовательской работы учащихся, оформление работ, подготовка к выступлениям на НПК”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Л.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оздание благоприятных условий для самообразования школьников и их профориентации. </w:t>
            </w:r>
          </w:p>
          <w:p>
            <w:pPr>
              <w:pStyle w:val="Normal"/>
              <w:rPr/>
            </w:pPr>
            <w:r>
              <w:rPr/>
              <w:t>2.Подготовка обучающихся к исследовательской деятельности в вузе и формирование социально-активной жизненной позиции</w:t>
            </w:r>
          </w:p>
        </w:tc>
      </w:tr>
      <w:tr>
        <w:trPr/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Занятие № 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ция “Индивидуализация и дифференциация обучения в современной школе: научные основы и педагогические технологии”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Микроисследование готовности к индивидуализации обучен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Тренинг на выбор способов индивидуализаци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Л.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 педагога готовности к индивидуализации обучения в условиях развивающего, личностно ориентированного образования</w:t>
            </w:r>
          </w:p>
        </w:tc>
      </w:tr>
      <w:tr>
        <w:trPr/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Занятие № 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Беседа «Роль семьи в развитии школьных успехов детей»</w:t>
            </w:r>
          </w:p>
          <w:p>
            <w:pPr>
              <w:pStyle w:val="Style15"/>
              <w:spacing w:before="0" w:after="0"/>
              <w:rPr/>
            </w:pPr>
            <w:r>
              <w:rPr/>
              <w:t>2.. Практикум “Типичные трудности в обучении, психологические причины, способы их преодоления”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Юсупова Л.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наний при планировании образовательного процесса</w:t>
            </w:r>
          </w:p>
        </w:tc>
      </w:tr>
      <w:tr>
        <w:trPr/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Занятие № 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углый стол “Изучение личности обучающегося в ходе учебного процесса и внеклассной деятельности”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наставн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образовательной деятельности с позиций возрастных и индивидуальных особенностей.</w:t>
            </w:r>
          </w:p>
        </w:tc>
      </w:tr>
      <w:tr>
        <w:trPr/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Занятие № 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“Психологические основы обучения одаренных и наиболее способных детей”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страивание целостной системы работы с одаренными, способными детьми в ОУ.</w:t>
            </w:r>
          </w:p>
        </w:tc>
      </w:tr>
      <w:tr>
        <w:trPr/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Занятие № 6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 Практикум “Методика выявления одаренных детей”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Л.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аивание целостной системы работы с одаренными, способными детьми в ОУ.</w:t>
            </w:r>
          </w:p>
        </w:tc>
      </w:tr>
      <w:tr>
        <w:trPr/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Занятие № 7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молодого специалист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и, администрация Юсупова Л.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Май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ой деятельности молодого специалис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иректор школы:               /Ф.Р.Сафаргалиева/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03:00Z</dcterms:created>
  <dc:creator>User_XP</dc:creator>
  <dc:description/>
  <cp:keywords/>
  <dc:language>en-US</dc:language>
  <cp:lastModifiedBy>User_XP</cp:lastModifiedBy>
  <cp:lastPrinted>2013-01-30T22:25:00Z</cp:lastPrinted>
  <dcterms:modified xsi:type="dcterms:W3CDTF">2013-01-30T19:26:00Z</dcterms:modified>
  <cp:revision>2</cp:revision>
  <dc:subject/>
  <dc:title>План работы с молодыми специалистами первого года обучения</dc:title>
</cp:coreProperties>
</file>