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ьное образование</w:t>
      </w:r>
    </w:p>
    <w:tbl>
      <w:tblPr>
        <w:tblW w:w="146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504"/>
        <w:gridCol w:w="2464"/>
        <w:gridCol w:w="2700"/>
        <w:gridCol w:w="365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утвержден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ного уровня содержания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Андри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Илюх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Мнемозина», 20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МО РФ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ного уровня содержания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Ка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Мнемозина», 20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МО РФ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ного уровня содержания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ашм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Нефёд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Мнемозина», 20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МО РФ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ного уровня содержания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Ивч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По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ап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Мнемозина», 20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МО РФ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Баласс», 20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2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Н. Бун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Баласс», 20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2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Н. Бун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Баласс», 20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2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 Вахруш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Баласс», 20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аб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Бой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Новиц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 классическая началная 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 И. Моро, М. А. Бант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200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а МО РФ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 классическая началная 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Рамза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200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а МО РФ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 классическая началная 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200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а МО РФ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 классическая началная 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200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а МО РФ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английскому языку (2-11 класс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обры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Астрель», 200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овано Министерством образования и науки РФ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доктора педагогических наук В.И.Лях «Комплексная программа физического воспитания учащихся 1-11 классо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овано Министерством образования и науки РФ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начальных кла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Шмаг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овано Министерством образования и науки РФ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 1-4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0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овано Министерством образования и науки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ar-SA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ar-SA"/>
        </w:rPr>
        <w:t>Среднее (полное) общее образование</w:t>
      </w:r>
    </w:p>
    <w:tbl>
      <w:tblPr>
        <w:tblW w:w="149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840"/>
        <w:gridCol w:w="2643"/>
        <w:gridCol w:w="2957"/>
        <w:gridCol w:w="3160"/>
      </w:tblGrid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ограммы по русскому языку для общеобразовательных учреждений,   5-9 классы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.Т. Баранов,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Т.А. Ладыженская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.М. Шанский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осква, «Просвещение»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008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екомендовано Министерством образования и науки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ограммы по русскому языку для общеобразовательных учреждени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. Н. Бунеев, Е. В. Бунеева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осква, «Баласс», 2010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опущено МО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ограммы по русскому языку для общеобразовательных учреждений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.И.Льво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.В.Львов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осква, «Мнемозина»,201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опущено МО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ограмма по литературе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ля 5-11 классов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. Н. Бунеев, Е. В. Бунеева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осква, «Баласс», 201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опущено МО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ограмма по литературе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ля 5-6  классов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Г.С.Меркин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осква, «Русское слово», 201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екомендовано Министерством образования и науки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ограмма по литературе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ля 5-9 классов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.А.Ланин, Л.Ю.Устинова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осква, «Вентана-Граф», 201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опущено МО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ограмма по литературе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ля 7-11 классов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ахаров, Зинин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осква, «Русское слово», 201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екомендовано Министерством образования и науки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Татарский язык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ограмма  по татарскому языку для детей татар, обучающихся в русской школе, 1-11 классы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Ч.М. Харисов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.С.Фатхуллова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азань, «Магариф», 2011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екомендовано Министерством образования и науки Р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ограмма по математике для общеобразовательных учреждений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И. И. Зубарев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А. Г. Мордкович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осква, «Мнемозина», 200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опущено МО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ограмма по математике для общеобразовательных учреждений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М.А.Кубышев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Л.Г.Петерсон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Москва, «Ювента», 2006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Рекомендовано Министерством образования и науки Р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Математика  5-11 классы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.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. Миндюк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09 год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Департаментом общего и дошкольного образования Министерства образования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 «Информатика и ИКТ» для основной школы (8-9 классы)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.Г. Семакин,  С. В. Русаков, Л.В. Шестакова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Бином», 2007 год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 «Инфорпматика и ИКТ» для основной школы (10-11 классы)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.Г. Семакин,  Е. К. Хеннер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Бином», 2009год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</w:tr>
      <w:tr>
        <w:trPr>
          <w:trHeight w:val="819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по английскому языку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Днеп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Аркадиев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 200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</w:tr>
      <w:tr>
        <w:trPr>
          <w:trHeight w:val="1193" w:hRule="atLeast"/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по иностранным языкам к курсу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2-11 классы)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З.Биболетова, Н.Н.Трубанёва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инск, Титул, 201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но Министерством образования и науки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Примерные программы по истории 5-11 класс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А.Г.Днепров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А.Г.Аркадьев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Москва, «Дрофа», 200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Рекомендовано Министерством образования и науки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Примерные программы по обществознанию  6-11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А.И.Кравченко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Москва, «Дрофа», 2005 год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Рекомендовано Министерством образования и науки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Примерная программа по физике для общеобразовательных учреждений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Е.М.Гутник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А.В.Перышкин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Москва, «Дрофа», 200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Рекомендовано Департаментом общего и дошкольного образования Министерства образования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Примерная программа по физике для общеобразовательных учрежде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Г.Я.Мякише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Москва, Просвещение, 2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Рекомендовано Министерством образования и науки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Примерная программа по физике для общеобразовательных учрежде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Н.С.Пурышева, Н.Е.Важе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Москва, Просвещение, 2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Рекомендовано Министерством образования и науки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Программы для общеобразовательных учреждений. География. 6-11 кл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В.И. Сироти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В.П.Дроно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Баринова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Москва, «Просвещение», 2008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Допущено Департаментом образовательных программ и стандартов общего образован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Географ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Программы для общеобразовательных учреждений. География. 6-9 кл  (ПУСО)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В.П.Дронов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Е.Ю. Мишняева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Москва, «Просвещение», 2008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Рекомендовано Министерством образования и науки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Программы для общеобразовательных учреждений. Биология 6 клас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6 а класс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Е. Т. Бровкина, Н. И. Сони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Д.И.Трайтак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Москва, «Дрофа», 200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Моск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 2008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Рекомендовано Министерством образования и науки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Программы для общеобразовательных учреждений. Биология 7 класс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В.Б.Захаров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Н. И. Сонин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Москва, «Дрофа», 200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Рекомендовано Министерством образования и науки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Программы для общеобразовательных учреждений. Биология  10, 11 классы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В. Б. Захаров (9 классы)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С.Г.Мамонтов, Сонин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Москва, «Вентана-Граф», 2008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Рекомендовано Министерством образования и науки Р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Программа курса химии для 8-11 классов общеобразовательных учреждени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Москва, «Дрофа», 2005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Рекомендовано Министерством образования и науки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3840"/>
        <w:gridCol w:w="2643"/>
        <w:gridCol w:w="2957"/>
        <w:gridCol w:w="3066"/>
      </w:tblGrid>
      <w:tr>
        <w:trPr>
          <w:trHeight w:val="1586" w:hRule="atLeast"/>
          <w:cantSplit w:val="true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Государственная программа доктора педагогических наук В.И.Лях «Комплексная программа физического воспитания учащихся 1-11 классов»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В.И. Лях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Москва, «Просвещение», 200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Рекомендовано Министерством образования и науки РФ</w:t>
            </w:r>
          </w:p>
        </w:tc>
      </w:tr>
      <w:tr>
        <w:trPr>
          <w:trHeight w:val="1038" w:hRule="atLeast"/>
          <w:cantSplit w:val="true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exact" w:line="288" w:before="14" w:after="200"/>
              <w:ind w:left="24" w:right="14" w:firstLine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сновам безопасности жизнедеятельности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Фролов, Е. Н. Литвиков,  А. Т. Смирнов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Программы для начальных классов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Е.Д. Критская,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Г.П. Сергеева;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Т.С. Шмагина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Москва, «Просвещение», 200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ar-SA"/>
              </w:rPr>
              <w:t>Рекомендовано Министерством образования и науки РФ</w:t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Программы общеобразовательных учреждений. Изобразительное искусство и художественный труд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Б.М. Неменский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Москва, «Просвещение», 200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Рекомендовано Министерством образования и науки РФ</w:t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Программы общеобразовательных учреждений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В.Д.Симоненко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Москва, «Просвещение», 200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Рекомендовано Министерством образования и науки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36:00Z</dcterms:created>
  <dc:creator>User_XP</dc:creator>
  <dc:description/>
  <cp:keywords/>
  <dc:language>en-US</dc:language>
  <cp:lastModifiedBy>User_XP</cp:lastModifiedBy>
  <cp:lastPrinted>2013-01-25T09:06:00Z</cp:lastPrinted>
  <dcterms:modified xsi:type="dcterms:W3CDTF">2013-02-02T04:21:00Z</dcterms:modified>
  <cp:revision>6</cp:revision>
  <dc:subject/>
  <dc:title>Начальное образование</dc:title>
</cp:coreProperties>
</file>