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вышение квалификации учителей   (за последние 5 лет)</w:t>
      </w:r>
    </w:p>
    <w:tbl>
      <w:tblPr>
        <w:tblW w:w="15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94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ы повышения (город, год, тема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8-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супова Л.Н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сква, АПК ППРОРО  «Задачи пед.коллектива по внедрению инновационных образовательных  программ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8-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амгунова Р.Р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сква, АПК ППРОРО  «Задачи пед.коллектива по внедрению инновационных образовательных  программ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8-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магилова Л.В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сква, АПК ППРОРО  «Задачи пед.коллектива по внедрению инновационных образовательных  программ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8-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хманова Н.Е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ережные Челны, 2009, «Актуальные проблемы преподавания иностранных языков в условиях модернизации образовани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8-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робьева В.Н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РО РТ г. Казань, 2008,  «Новые подходы к преподаванию математики в условиях современной общеобразовательной школ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8-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санова В.М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.Челны, «Актуальные проблемы преподавания и литературы» ,ИНПП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8-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бутдинова Р.И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.Челны,«Актуальные проблемы преподавания татарского языка и литературы» ИНПП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8-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рваретдинова Г.Р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.Челны,«Актуальные проблемы преподавания татарского языка и литературы» ИНПП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8-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льданова Л.Р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.Челны,«Актуальные проблемы преподавания татарского языка и литературы» ИНПП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8-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химова К.В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ережные Челны, 2009, «Актуальные проблемы содержания и методы преподавания татарского языка и литератур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8-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лиакберова М.Н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ережные Челны, 2009,«Актуальные проблемы преподавания татарского язык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8-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колаева Л.В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зань, 2008, «Деятельность учителя начальных классов свете приоритетных направлений развития образовани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8-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хотникова В.В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зань, 2009, «Инновационная деятельность учителя начальных классов» ИПКР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8-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банова В.М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зань, 2008, «Повышения качества современного начального образования в условиях конкурентностной системы образования»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8-20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9-20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фаргалиева Ф.Р</w:t>
            </w:r>
          </w:p>
        </w:tc>
        <w:tc>
          <w:tcPr>
            <w:tcW w:w="9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рсы повышения квалификации  в Институте непрерывного педагогического образования Республики Татарстан по теме: «Актуальные вопросы преподавания технологии в условиях модернизации образования» в объеме 72  часов, 2009 г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рсы повышения квалификации по модульной программе «Современный образовательный менеджмент» в Государственном автономном образовательном учреждении дополнительного профессионального образования « Институт развития образования Республики Татарстан»   в объеме 72 часов, 2010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8-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нязева Л.Ф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2008, «Деятельность учителя начальных классов в свете приоритетных направлений развития образовани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9-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тапова М.Г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 «Совершенствования профессиональной компетентности учителя изобразительного искусств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9-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ирова Р.Н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учителей технологии и черчения, Набережные Челны, «Актуальные вопросы преподавания технологии в условиях модернизации образования» ИНП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9-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лкова Э.Ф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учителей технологии Набережные Челны, ИНП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9-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ролова Л.М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учителей музыки Набережные Челны,  «Непрерывное музыкальное образование теория и практика», ИНП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9-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фина Г.И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Актуальные проблемы преподавания татарского языка и литературы» ИНППО</w:t>
            </w:r>
          </w:p>
        </w:tc>
      </w:tr>
      <w:tr>
        <w:trPr>
          <w:trHeight w:val="11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9-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сникова О.А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зань, 2009, «Профессиональная компетентность учителя математики в современных условиях» ИРО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МЦ Альметьевского района, 2010, «Информационно-коммуникативные технологии в образован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9-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лтангирова А.И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ережные Челны, 2009, «Содержание и методика преподавания  иностранных языков в поликультурном контексте» ИНП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9-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бибуллина И.З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рсы учителей русского языка и литературы 2009, «Моделирование и организация учебного процесса по формированию конкурентоспособных знаний по русскому языку и литературе» ИРО Р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9-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челевская С.Е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ережные Челны, 2009, «Пути реализации стандартов начального общего образования второго поколени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9-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офимова Р.С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зань, 2010, «Информационно-коммуникативные технологии в образовани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9-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ценко Л.Г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зань, 2009, «Переход к новым образовательным стандартам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9-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кушкина Т.В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ережные Челны, 2009, «Пути реализации стандартов начального общего образования второго поколени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9-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рмишева Р.Г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ережные Челны, 2010, «Пути реализации стандартов второго поколения начального общего образовани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9-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ексеева Т.А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ережные Челны, 2010, «Пути реализации стандартов второго поколения начального общего образовани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0-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лякина Л.Н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, «Контекстуальные подходы к проектированию содержания языкового образования в современной школе» ИНП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0-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хиянова И.Ф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У ВПО Набережночелнинский государственный педагогический институт, 2011, «Концептуальные подходы к проектированию содержания языкового образования в современной школ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0-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галева С.П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зань, 2011,  «Требование ФГОС НОО к выбору образовательных технологий обучения дошкольного младшего и школьного возраста правилам поведения на дорогах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0-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кушкина Т.В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зань, 2010, «Образование и карьера введения в должность руководителя образовательного учреждения» ИРО Р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0-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челевская С.Е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, « Реализация технологии деятельности метода обучения в условиях ФГОС» ИРО Р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0-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стылева Н.А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ережные Челны, 2012, «Психолого-педагогическая подготовка учителей начальной школы в условиях обновления содержания и педагогических технологий: авторская сопровождение УМК развивающего характер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-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гафонова Т.В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У ВПО Набережночелнинский государственный педагогический институт, 2011, «Концептуальные подходы к проектированию содержания языкового образования в современной школ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-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лтангирова А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Online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учение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«English first» 2011-2012 16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ровн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-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хманова Н.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Online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учение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«English first» 15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ровн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-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лихова Г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Online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учение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«English first»12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ровн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-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рышова С.Н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ережночелнинский филиал «Центр развития и образования» «Психология педагогическая подготовка учителей в условиях обновления содержания и педагогических технологий: авторское сопровождение УМК развивающего характер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-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аркина М.Н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ережночелнинский филиал «Центр развития и образования» «Психология педагогическая подготовка учителей в условиях обновления содержания и педагогических технологий: авторское сопровождение УМК развивающего характер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-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вдокимов А.Г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рсы повышения квалификации учителей физической культуры  г. Набережные Челны, 2011, «Теоретические и методические основы преподавания физической культуры» ИНП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-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кмухаметова Р. 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зань, 2012, «Современные педагогические технологии обучения татарскому языку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-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лакова Р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зань, 2012, «Современные педагогические технологии обучения татарскому языку»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-201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лейманова Э.Р</w:t>
            </w:r>
          </w:p>
        </w:tc>
        <w:tc>
          <w:tcPr>
            <w:tcW w:w="9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.Челны, «Актуальные проблемы теории и методики преподавания тат.языка и литературы в условиях перехода к ФГОС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-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робьева В.Н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ережные Челны, 2012, «Психология-педагогическая подготовка учителей в условиях обновления содержания и педагогических технологий: авторское сопровождение УМК развивающего характер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-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сникова О.А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ережные Челны, 2012, «Психология-педагогическая подготовка учителей в условиях обновления содержания и педагогических технологий: авторское сопровождение УМК развивающего характер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-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тонова Т.М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ережные Челны, 2012, «Психология-педагогическая подготовка учителей в условиях обновления содержания и педагогических технологий: авторское сопровождение УМК развивающего характер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-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исова А.А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ережные Челны, 2012, «Психология-педагогическая подготовка учителей в условиях обновления содержания и педагогических технологий: авторское сопровождение УМК развивающего характер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-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галева С.П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зань, 2012, «Основы религиозных культур и светской этик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-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челевская С.Е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ережные Челны, 2011, «Федеральные государственные образовательные стандарты, как условия получения нового образовательного результат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-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колаева Л.В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ережные Челны, 2011, «Федеральные государственные образовательные стандарты как условия получения нового образовательного результат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-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темкина Л.С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ережные Челны, 2011, «Федеральные государственные образовательные стандарты  как условия получения нового образовательного результат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-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егараева Э.З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ережные Челны, 2011, «Федеральные государственные образовательные стандарты, как условия получения нового образовательного результат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-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секретова Н.В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ережные Челны, 2011, «Федеральные государственные образовательные стандарты  как условия получения нового образовательного результат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-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лиахметова Л.Я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ережные Челны, 2011, «Федеральные государственные образовательные стандарты  как условия получения нового образовательного результат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-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офимова Р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зань, 2012, «Основы религиозных культур и светской этик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-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ценко Л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зань, 2012, «Основы религиозных культур и светской этик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-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кушкина Т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зань, 2012, «Основы религиозных культур и светской этик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-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стылева Н.А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ьметьевск, 2012, «Методические вопросы преподавания ОРКСЭ в общеобразовательных учреждениях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-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лиахметова Л.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ьметьевск, 2012, «Методические вопросы преподавания ОРКСЭ в общеобразовательных учреждениях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-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банова В.М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ьметьевск, 2012, «Методические вопросы преподавания ОРКСЭ в общеобразовательных учреждениях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-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темкина Л.С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ьметьевск, 2012, «Методические вопросы преподавания ОРКСЭ в общеобразовательных учреждениях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-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егараева Э.З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ьметьевск, 2012, «Методические вопросы преподавания ОРКСЭ в общеобразовательных учреждениях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-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охина Е.Н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ьметьевск, 2012, «Методические вопросы преподавания ОРКСЭ в общеобразовательных учреждениях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-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грутдинова Г.Г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ережные Челны, 2012 «Преподавание татарского языка и литературы в условиях перехода на новые государственные образовательные стандарт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-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магилова Л.В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ережные Челны, 2012 «Преподавание татарского языка и литературы в условиях перехода на новые государственные образовательные стандарты»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-201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ирова М.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рсы переподготовки  при АГИМС по спец. «Преподаватель тат.яз и литератур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-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бирова А.Н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О «Центр развития образования Альметьевского муниципального района «Обновление содержания и методики преподавания русского языка и литературы в условиях внедрения РГОС ООО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-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супова Л.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зань, ИРО РТ, « Менеджмент в образовании :  ФГОС основного общего образовани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-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стылева Н.А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зань, Актуальные проблемы реализации ФГОС общего образования :формирование ууд младших школьников в условиях интеграции урочной и внеурочной деятельности</w:t>
            </w:r>
          </w:p>
        </w:tc>
      </w:tr>
    </w:tbl>
    <w:p>
      <w:pPr>
        <w:pStyle w:val="Style16"/>
        <w:spacing w:before="0" w:after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54:00Z</dcterms:created>
  <dc:creator>guzed</dc:creator>
  <dc:description/>
  <cp:keywords/>
  <dc:language>en-US</dc:language>
  <cp:lastModifiedBy>User_XP</cp:lastModifiedBy>
  <cp:lastPrinted>2013-01-22T08:23:00Z</cp:lastPrinted>
  <dcterms:modified xsi:type="dcterms:W3CDTF">2013-02-02T04:48:00Z</dcterms:modified>
  <cp:revision>2</cp:revision>
  <dc:subject/>
  <dc:title/>
</cp:coreProperties>
</file>