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Годовой   календарный  учебный граф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/Согласовано/                                                                                             /Утверждаю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                                                             Директор муниципального бюджетного       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я АМР                                                                       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«Средняя  общеобразовательная школа №2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/Н.М. Хайдарова/                                             ____________/Ф.Р.Сафаргалиева/</w:t>
      </w:r>
    </w:p>
    <w:p>
      <w:pPr>
        <w:pStyle w:val="Normal"/>
        <w:rPr/>
      </w:pPr>
      <w:r>
        <w:rPr>
          <w:sz w:val="22"/>
          <w:szCs w:val="22"/>
        </w:rPr>
        <w:t xml:space="preserve">01.09.2012 г.                                                                              01.09.2012 г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_____ по МБОУ «СОШ №24»                                                                                        от 01.09.2012 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Об организации  учеб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а в  МБОУ «СОШ №24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эффективной организации образовательно-воспитательного процесса в МБОУ «СОШ №24»  в  2012-2013 учебном году и в соответствии с Законом РФ и РТ «Об образовании», Типовым положением  «Об общеобразовательном учреждении», СанПин 2.4.2.2821  10 от 29.12.2010 г., приказами МО и НРТ №4154/12  от 09.07.2012 г. и №4165/12 от 10.07.2012 г., письмом МО и НРТ №7699/12 от 23.06.2012 г. </w:t>
      </w:r>
    </w:p>
    <w:p>
      <w:pPr>
        <w:pStyle w:val="Normal"/>
        <w:ind w:left="-180" w:firstLine="180"/>
        <w:jc w:val="center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1. Определить границы учебного года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- для учащихся 1-х, 9-х и 11-х классов с 01.09.2012 по 25.05.2013 г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- для учащихся переводных классов с 01.09.2012 по 31.05.2013 г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2. Установить в текущем учебном году следующий график каникул учащихся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Каникулы                        начало                                  окончание                             продолжительность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Осенние                          04.11.2012                            11.11.2012                              8 дней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Зимние                            29.12.2012                            13.01.2013                              14 дней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Весенние                        25.03.2013                             31.03.2013                              8 дней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3. Установить дополнительные каникулы для учащихся 1-х классов 18.02.2013 по 24.02.2013 – 7 календарных дней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4. Регламентировать образовательный процесс в следующем режиме: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- продолжительность учебного года в 1 классе – 33 недели,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- продолжительность учебного года во 2-4-х классах – 34 недели,</w:t>
      </w:r>
    </w:p>
    <w:p>
      <w:pPr>
        <w:pStyle w:val="Normal"/>
        <w:ind w:left="-180" w:firstLine="180"/>
        <w:rPr/>
      </w:pPr>
      <w:r>
        <w:rPr>
          <w:sz w:val="22"/>
          <w:szCs w:val="22"/>
        </w:rPr>
        <w:t>- продолжительность учебного года в 5-8,10 классах – 35 недель,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- продолжительность учебного года в 9,11 классах – 34 недели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>5. Продолжительность уроков для учащихся первых классов, работающих в условиях внедрения ФГОС, в сентябре – октябре месяце составляет 35 минут, в ноябре – мае 40 минут. Для учащихся начальной школы,  в средней и старшей школе 45 минут.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иректор  МБОУ «СОШ №24»                                                  / Ф.Р.Сафаргалиева/</w:t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41:00Z</dcterms:created>
  <dc:creator>User_XP</dc:creator>
  <dc:description/>
  <cp:keywords/>
  <dc:language>en-US</dc:language>
  <cp:lastModifiedBy>User_XP</cp:lastModifiedBy>
  <cp:lastPrinted>2013-02-07T19:43:00Z</cp:lastPrinted>
  <dcterms:modified xsi:type="dcterms:W3CDTF">2013-02-07T16:44:00Z</dcterms:modified>
  <cp:revision>7</cp:revision>
  <dc:subject/>
  <dc:title>Годовой Календарный учебный график</dc:title>
</cp:coreProperties>
</file>